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района от 18.09.2014 г. № 169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емиях Главы МО «Мирни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Саха (Якутия) за вклад в разви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развития малого и среднего предпринимательства, стимулирования предпринимательской активности                       в Мирнинском районе, а также реализации ведомственной целевой программы «Развитие предпринимательства и туризма в Мирнинском районе Республики Саха (Якутия) на 2014-2018 годы»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к постановлению Главы района                     от 18.09.2014 г. № 1693 «О премиях Главы МО «Мирнинский район» Республики Саха (Якутия) за вклад в развитие малого и среднего предпринимательства»  пункт 1.2.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«1.2. Премия Главы района состоит из диплома лауреата и денежных вознаграждений в размере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премия – 100 000,00 рублей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премия – 100 000,00 рублей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премия – 100 000,00 рублей»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требительского рынка и развития предпринимательства (Кандыба В.Н.), пресс-службе (Анисимова Н.В.) опубликовать настоящее постановление в средствах массовой информации и разместить с приложением                на официальном сайте МО «Мирнинский район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лмазный-край.рф)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стоящего постановления возложить на заместителя Главы Администрации района  Николаева Д.А.</w:t>
      </w:r>
    </w:p>
    <w:p>
      <w:pPr>
        <w:pStyle w:val="Style10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Р.Н. Юзмухамет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</w:t>
          </w: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left"/>
            <w:rPr/>
          </w:pPr>
          <w:r>
            <w:rPr>
              <w:rFonts w:eastAsia="Arial"/>
              <w:b w:val="false"/>
              <w:sz w:val="22"/>
              <w:szCs w:val="22"/>
            </w:rPr>
            <w:t xml:space="preserve">                </w:t>
          </w:r>
          <w:r>
            <w:rPr>
              <w:b w:val="false"/>
              <w:sz w:val="22"/>
              <w:szCs w:val="22"/>
            </w:rPr>
            <w:t>Саха Республиката</w:t>
          </w:r>
        </w:p>
        <w:p>
          <w:pPr>
            <w:pStyle w:val="Heading3"/>
            <w:jc w:val="left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</w:t>
          </w: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Cs w:val="22"/>
            </w:rPr>
            <w:t xml:space="preserve">  </w:t>
          </w: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jc w:val="left"/>
            <w:rPr>
              <w:sz w:val="22"/>
              <w:szCs w:val="22"/>
            </w:rPr>
          </w:pPr>
          <w:r>
            <w:rPr>
              <w:rFonts w:eastAsia="Arial"/>
              <w:b w:val="false"/>
              <w:sz w:val="22"/>
              <w:szCs w:val="22"/>
            </w:rPr>
            <w:t xml:space="preserve">                     </w:t>
          </w: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right"/>
      <w:rPr/>
    </w:pPr>
    <w:r>
      <w:rPr/>
      <w:t>от «_26_»__10____ 2015 г.</w:t>
    </w:r>
    <w:r>
      <w:rPr>
        <w:lang w:val="en-US"/>
      </w:rPr>
      <w:t xml:space="preserve"> </w:t>
    </w:r>
    <w:r>
      <w:rPr/>
      <w:t>№_1513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23:00Z</dcterms:created>
  <dc:creator>Тамара</dc:creator>
  <dc:description/>
  <cp:keywords/>
  <dc:language>en-US</dc:language>
  <cp:lastModifiedBy>Добаркина Наталья Валерьевна</cp:lastModifiedBy>
  <cp:lastPrinted>2015-10-21T17:28:00Z</cp:lastPrinted>
  <dcterms:modified xsi:type="dcterms:W3CDTF">2016-02-08T01:44:00Z</dcterms:modified>
  <cp:revision>11</cp:revision>
  <dc:subject/>
  <dc:title>Россия Федерацията (Россия)</dc:title>
</cp:coreProperties>
</file>