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3  « 04 »  июня 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iCs/>
          <w:sz w:val="28"/>
          <w:szCs w:val="28"/>
        </w:rPr>
        <w:t xml:space="preserve">оформлении права постоянн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бессрочного) пользования земельным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участком </w:t>
      </w:r>
      <w:r>
        <w:rPr>
          <w:b/>
          <w:bCs/>
          <w:sz w:val="28"/>
          <w:szCs w:val="28"/>
        </w:rPr>
        <w:t xml:space="preserve">под объект: «Дом-интернат дл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старелых и инвалидов» ГБУ РС (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Мирнинский дом-интернат д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тарелых и инвалидов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39.9.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на основании заявления ГБУ РС (Я) «Мирнинский дом-интернат для престарелых и инвали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х. МО «Посёлок Чернышевский» от 03.06.2019г. № 794 (свидетельство о внесении записи в Единый государственный реестр юридических лиц серии 14 № 001522445 от 25.01.2012г.; ОГРН: 1061433006645), в лице директора ГБУ РС (Я) «Мирнинский дом-интернат для престарелых и инвалидов» Шпиль Валентины Степановны, действующей на основании Устава,</w:t>
      </w:r>
      <w:r>
        <w:rPr>
          <w:bCs/>
          <w:sz w:val="28"/>
          <w:szCs w:val="28"/>
        </w:rPr>
        <w:t xml:space="preserve"> об оформлении права постоянного (бессрочного) пользования земельным участком, в целях приведения земельных отношений в соответствие с действующим законодательством:</w:t>
      </w:r>
    </w:p>
    <w:p>
      <w:pPr>
        <w:pStyle w:val="Normal"/>
        <w:ind w:firstLine="4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1. Администрации МО «Посёлок Чернышевский» Мирнинского района Республики Саха (Якутия) (Трофимова Л.Н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едоставить ГБУ РС (Я) «Мирнинский дом-интернат для престарелых и инвалидов» на праве постоянного (бессрочного) пользования из земель населенных пунктов земельный участок, находящийся в государственной собственности (вид разрешенного использования земельного участка – социальное обслуживание), расположенный по адресу: </w:t>
      </w:r>
      <w:r>
        <w:rPr>
          <w:bCs/>
          <w:sz w:val="28"/>
          <w:szCs w:val="28"/>
        </w:rPr>
        <w:t xml:space="preserve">Республика Саха (Якутия), </w:t>
      </w:r>
      <w:r>
        <w:rPr>
          <w:sz w:val="28"/>
          <w:szCs w:val="28"/>
        </w:rPr>
        <w:t>Мирнинский район, п. Чернышевский, кв. Энтузиастов под объект: «Дом-интернат для престарелых и инвалидов»</w:t>
      </w:r>
      <w:r>
        <w:rPr>
          <w:color w:val="000000"/>
          <w:spacing w:val="9"/>
          <w:sz w:val="28"/>
          <w:szCs w:val="28"/>
        </w:rPr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1.03.2019г.,</w:t>
      </w:r>
      <w:r>
        <w:rPr>
          <w:color w:val="000000"/>
          <w:spacing w:val="8"/>
          <w:sz w:val="28"/>
          <w:szCs w:val="28"/>
        </w:rPr>
        <w:t xml:space="preserve"> площадью </w:t>
      </w:r>
      <w:r>
        <w:rPr>
          <w:b/>
          <w:color w:val="000000"/>
          <w:spacing w:val="8"/>
          <w:sz w:val="28"/>
          <w:szCs w:val="28"/>
        </w:rPr>
        <w:t>8204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в. м.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>путем предоставления 8204 кв. м. земельного участка с кадастровым                  № 14:16:030402:1128;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2. внести изменения в реестр пользователей земельных участков.</w:t>
      </w:r>
    </w:p>
    <w:p>
      <w:pPr>
        <w:pStyle w:val="211"/>
        <w:tabs>
          <w:tab w:val="clear" w:pos="708"/>
          <w:tab w:val="left" w:pos="2460" w:leader="none"/>
          <w:tab w:val="center" w:pos="5163" w:leader="none"/>
        </w:tabs>
        <w:ind w:left="14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211"/>
        <w:tabs>
          <w:tab w:val="clear" w:pos="708"/>
          <w:tab w:val="left" w:pos="1427" w:leader="none"/>
        </w:tabs>
        <w:ind w:left="14" w:firstLine="480"/>
        <w:rPr/>
      </w:pPr>
      <w:r>
        <w:rPr>
          <w:rFonts w:cs="Times New Roman" w:ascii="Times New Roman" w:hAnsi="Times New Roman"/>
          <w:sz w:val="28"/>
          <w:szCs w:val="28"/>
        </w:rPr>
        <w:t>2. ГБУ РС (Я) «Мирнинский дом-интернат для престарелых и инвалидов</w:t>
      </w:r>
      <w:r>
        <w:rPr>
          <w:rFonts w:cs="Times New Roman" w:ascii="Times New Roman" w:hAnsi="Times New Roman"/>
          <w:bCs w:val="false"/>
          <w:sz w:val="28"/>
          <w:szCs w:val="28"/>
        </w:rPr>
        <w:t>» (Шпиль В.С.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1. использовать земельный участок в соответствии с его разрешенным использованием и целевым  назначением, осуществлять мероприятия по охране земель;</w:t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 2.2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3. строительство дополнительных сооружений осуществлять по согласованным в установленном порядке проектам и разрешениям в Управлении архитектуры и градостроительства МО «Мирнинский район» Республики Саха (Якутия);</w:t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4.  заключить с обслуживающей организацией договор на предоставление услуг по вывозу мусора (ТБО) или осуществлять вывоз мусора (ТБО) самостоятельно с предоставленного земельного участка и прилегающей территории;</w:t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5. не допускать загрязнения, захламления земельного участка, сохранять все зеленые насаждения;</w:t>
      </w:r>
    </w:p>
    <w:p>
      <w:pPr>
        <w:pStyle w:val="Normal"/>
        <w:tabs>
          <w:tab w:val="clear" w:pos="708"/>
          <w:tab w:val="left" w:pos="33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6. поддерживать на предоставленном земельном участке и прилегающей территории в пределах 20 м. по периметру границ (земли общего пользования) должный санитарный порядок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обеспечить государственную регистрацию права постоянного (бессрочного) пользования на Участок в соответствии с Федеральным законом от 13.07.2015г. № 218-ФЗ «О государственной регистрации недвижимости» и предоставить в течение месяца с момента государственной регистрации копии документов в муниципальное казенное учреждение «Комитет имущественных отношений» МО «Мирнинский район» Республики Саха (Якути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сходы, связанные с подготовкой материалов для оформления права постоянного (бессрочного) пользования земельным участком, произвести за счет землепользователя. 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 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МО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«Посёлок Чернышевский»  </w:t>
        <w:tab/>
        <w:tab/>
        <w:tab/>
        <w:tab/>
        <w:t xml:space="preserve">             Л.Н. Трофим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6:00Z</dcterms:created>
  <dc:creator>Тамара</dc:creator>
  <dc:description/>
  <cp:keywords/>
  <dc:language>en-US</dc:language>
  <cp:lastModifiedBy>User</cp:lastModifiedBy>
  <cp:lastPrinted>2019-07-15T15:08:00Z</cp:lastPrinted>
  <dcterms:modified xsi:type="dcterms:W3CDTF">2019-07-15T06:26:00Z</dcterms:modified>
  <cp:revision>2</cp:revision>
  <dc:subject/>
  <dc:title>Россия Федерацията (Россия)</dc:title>
</cp:coreProperties>
</file>