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В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Троф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юр-проводник, долгож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в начале 1901 года в местности Олом Хочинского улуса Вилюйского округа Якутской области. Эве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малолетства занимался оленеводством и охотой. Участник коллективизации единоличных хозяйств: сначала организовал товарищество, затем оленеводческий колхоз. Под влиянием первого учителя Садынского наслега научился читать и писать. В составе опергруппы ГПУ ЯАССР принимает активное участие в ликвидации и поимке скрывающихся бандитов – противников установления советской власти. Активного проводника новой власти земляки – жители Садына единогласно избирают делегатом VII Всеякутского съезда Советов, который состоялся в феврале 1931 года в городе Якутске. На съезде Н. Т. Савинов был избран членом Якутского Центрального Исполнительного Комитета (ЯЦИК) VII созыва. Как член ЯЦИК в 1931-34 годах Николай Трофимович проводит большую организационную работу, создает колхоз «Красный путь», часто ездит в город Якутск, где решает многие проблемы наслега и улуса. В переходе коренных жителей – эвенков верховья Вилюя к новому укладу жизни немалая заслуга Н. Т. Саввинов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й Трофимович великий труженик. Долгие годы работал бригадиром оленеводческого стада, кадровым охотником. В годы войны принял участие в открытии и разработке месторождения исландского шпата – важного сырья для военных нужд. В годы поиска и открытия алмазных месторождений в бассейне реки Вилюй Саввинов Н. Т. – опытный оленевод-таежник оказывал большую помощь геологам в качестве каюра-проводника. Его фамилия внесена в список участников разведки и открытия первых алмазных месторождений в бассейне реки Вилю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рганизацией совхоза «Новый» треста «Якуталмаз» беспрерывно работает в совхозном производстве: летом на сенозаготовке, зимой кадровым охотником. Ему присваивается звание ударника коммунистическ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 медалями «За доблестный труд в годы ВОВ 1941-45гг.» и «Ветеран труда». В 1978 году Саввинову Н. Т. назначена персональная пенсия союз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2001 года отмечалось 100-летие со дня рождения Саввинова Николая Трофимовича. Ему за многолетний добросовестный труд и активную общественную деятельность по созданию нового уклада жизни коренных малочисленных народов Севера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0:00Z</dcterms:created>
  <dc:creator>Администратор</dc:creator>
  <dc:description/>
  <cp:keywords/>
  <dc:language>en-US</dc:language>
  <cp:lastModifiedBy>BEST</cp:lastModifiedBy>
  <dcterms:modified xsi:type="dcterms:W3CDTF">2015-01-09T19:59:00Z</dcterms:modified>
  <cp:revision>2</cp:revision>
  <dc:subject/>
  <dc:title/>
</cp:coreProperties>
</file>