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ОТАР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ст-бухгалт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ась 21 августа 1930 года в городе Волноваха Донецкой области Украины. По национальности укра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ила неполную сред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 Мирный приехала в 1957 года. Всю трудовую деятельность посвятила одной специальности – бухгалтерской работе, главным образом, в строительных организациях: 25 лет в подразделениях управления строительства «Мирныйэнергопромстрой» кассиром, бухгалтером, старшим бухгалтером, заместителем главного бухгал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ентина Михайловна Чеботарева с 1981 года по настоящее время работает в должности главного бухгалтера сначала ПМК «Якутгазстрой» (трест АК ООО «Якутгазпром»), ныне ООО «Мирныйнефтегаз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бразцовое выполнение своих обязанностей Чеботарева В. М. неоднократно награждалась почетными грамотами и благодарностями, Золотым знаком в связи с 30-летием «Газпрома РС (Я)» (1998г.), занесена в Книгу Почета предприятия. Имеет медаль «Ветеран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ноголетний добросовестный труд Чеботаревой В. М. решением Президиума Мирнинского Собрания от 20 июня 1995 года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8:00Z</dcterms:created>
  <dc:creator>Администратор</dc:creator>
  <dc:description/>
  <cp:keywords/>
  <dc:language>en-US</dc:language>
  <cp:lastModifiedBy>BEST</cp:lastModifiedBy>
  <dcterms:modified xsi:type="dcterms:W3CDTF">2015-01-19T18:27:00Z</dcterms:modified>
  <cp:revision>2</cp:revision>
  <dc:subject/>
  <dc:title/>
</cp:coreProperties>
</file>