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54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bidi w:val="0"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bidi w:val="0"/>
        <w:ind w:left="4692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Поселок Чернышевский» </w:t>
      </w:r>
    </w:p>
    <w:p>
      <w:pPr>
        <w:pStyle w:val="NoSpacing"/>
        <w:bidi w:val="0"/>
        <w:ind w:left="4692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С (Я) Мирнин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Муниципальная долгосрочная целев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«Развитие физической культуры и спорта в муниципальном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бразовании «Поселок Чернышевский» на 2018-2020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й долгосрочной целевой программы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спорта в муниципальном образовании «Поселок Чернышевский на 2018 - 2020 годы»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4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витие физической культуры и спорта в муниципальном образовании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«Поселок Чернышевский» на 2018- 2020 годы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ормативный акт, утверждающий программ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селок Чернышевский» №__116_ от   20.11.2017г.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ок Чернышевский»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ФОК «Каскад» М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ок Чернышевский»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ФОК «Каскад» М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ок Чернышевский»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, обеспечивающих жителям поселка Чернышевский возможность систематически заниматься физической культурой и спортом, вести здоровый образ жизни.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Обеспечение условий для организации и проведения массовых спортивно-оздоровительных мероприятий для различных категорий населения посел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2. Развитие системы физического воспитания на территории МО «Посёлок Чернышевский», формирование здорового образа жизни у всех слоёв населения, создание условий для развития физической культуры и спорта в поселении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3. Увеличение числа трудящихся и членов их семей, регулярно занимающихся физической культурой и спорт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4. Рост числа детей и подростков, занимающихся в спортивных секц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 xml:space="preserve">5.Увеличение  молодежи активно занимающихся спортом за счет развития и улучшения предоставляемого спектра физкультурно-оздоровительных услу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6.Укрепление спортивной материально-технической базы учреждения, что, в свою очередь, расширит спектр спортивных услуг, доступных трудящимся, детям и подро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7.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паганда занятий физической культурой и спортом среди подрастающего поколения</w:t>
            </w:r>
            <w:r>
              <w:rPr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. Формирование потребности в физическом совершенствовании посредством внедрения Всероссийского физкультурно-спортивного комплекса ГТО, эффективных технологий пропаганды и социальной рекламы в сфере физической культуры и спор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- 2020 годы</w:t>
            </w:r>
          </w:p>
        </w:tc>
      </w:tr>
      <w:tr>
        <w:trPr>
          <w:trHeight w:val="26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018 год – 24 084,75 тыс.руб.,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йонный бюджет                           480,00 тыс.руб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                           23 604,75 тыс.руб.</w:t>
            </w:r>
          </w:p>
        </w:tc>
      </w:tr>
      <w:tr>
        <w:trPr>
          <w:trHeight w:val="2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019 год- 24 714,17 тыс.руб.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естный бюджет                           24 714,17 тыс.руб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23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2020год – 25 875,74  тыс.руб.,</w:t>
            </w:r>
            <w:r>
              <w:rPr>
                <w:sz w:val="28"/>
                <w:szCs w:val="28"/>
              </w:rPr>
              <w:t xml:space="preserve"> в т.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естный бюджет                          25 875,74  тыс.руб.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населения, систематически занимающегося физической культурой и спортом, в том числе, детей и подростков до 5% ежегодн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величение загруженности  спортивных сооружений от единовременной пропускной способности 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процентов.( на 2017 г. – 17%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количества физкультурно-оздоровительных и спортивных мероприятий, проводимых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ок Черныше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 включая соревнования районного масштаб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спортивно-массовых мероприятий ВФСК ГТО для максимального вовлечения  жителей поселка в общероссийское  движение ВФСК ГТ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firstLine="3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кущий контро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исполнителями программы - получателями бюджетных средств информации о ходе реализации и финансирования программы Учредителю – до 5 числа первого месяца квартала, следующего за отчетным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онное совещание по реализации программы у учредителя – 1 раз в полгода.</w:t>
            </w:r>
          </w:p>
          <w:p>
            <w:pPr>
              <w:pStyle w:val="NoSpacing"/>
              <w:widowControl w:val="false"/>
              <w:bidi w:val="0"/>
              <w:ind w:left="0" w:right="0" w:firstLine="3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тоговый контро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б итогах реализации программы на выездном заседании коллегии при Главе администрации МО «Мирнинский район – ежегодно в период с  2018 г.- 2020 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проблемы и обоснование ее реш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последнее время государственная политика в области физической культуры и спорта направлена на введение мер по укреплению здоровья подрастающего поколения, повсеместному вовлечению детей и молодежи в занятия физической культурой и спортом, на развитие детско-юношеского спорта. 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ой частью социально-экономической политики администрации муниципального образования «Поселок Чернышевский»  является укрепление материально-технической и спортивной базы массового спорта в муниципальном образовании,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pacing w:val="4"/>
        </w:rPr>
        <w:tab/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муниципальная целевая программа призвана обеспечить повышение эффективности использования существующих спортивных объектов МО «Поселок Чернышевский»  за счет увеличения спектра предоставляемых услуг  населению бюджетным учреждением и эффективного использования  бюджетных  средств, направленных   на развитие физической культуры и спорта в поселени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очевидно, что для развития массового спорта в муниципальном образовании требуется применение комплексного и системного подход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МО  в данной сфере становится наиболее значимой и заключается в применении программно-целевого метода решения данной приоритетной направления  с привлечением средств из бюджета МО «Поселок Чернышевский» на целевое финансирование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бюджетного учреждения;</w:t>
      </w:r>
    </w:p>
    <w:p>
      <w:pPr>
        <w:pStyle w:val="ConsPlusNormal"/>
        <w:widowControl/>
        <w:bidi w:val="0"/>
        <w:ind w:left="709" w:right="0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комплексных спортивно-массовых мероприятий, для различных категорий населения (детей, подростков, студентов, трудящихся, старшего поколения, ветеранов спорта)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ных мероприятий  МБУ ФОК «Каскад» будет оснащен современным спортивным оборудованием, что позволит увеличить количество и улучшить подготовку занимающихся массовыми видами спорта в поселке.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Анализ причин возникновения проблем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  <w:sz w:val="28"/>
          <w:szCs w:val="26"/>
        </w:rPr>
        <w:t>К факторам, сдерживающим развитие  физической культуры и спорта, в настоящее время относится ряд проблем, требующих неотложного решения, в том числ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6"/>
        </w:rPr>
        <w:t xml:space="preserve">- недостаточное привлечение детей и подростков (от 6 до 18 лет)  к регулярным занятиям  физической культурой и спортом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6"/>
        </w:rPr>
        <w:t>- низкий показатель числа занимающихся физической культурой и спортом среди всего населения посел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6"/>
        </w:rPr>
        <w:t xml:space="preserve">-высокий уровень </w:t>
      </w:r>
      <w:r>
        <w:rPr>
          <w:color w:val="000000"/>
          <w:spacing w:val="-2"/>
          <w:sz w:val="28"/>
          <w:szCs w:val="26"/>
        </w:rPr>
        <w:t xml:space="preserve">детей и подростков, имеющих хронические заболевани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pacing w:val="-2"/>
          <w:sz w:val="28"/>
          <w:szCs w:val="26"/>
        </w:rPr>
        <w:t xml:space="preserve">- низкий объем </w:t>
      </w:r>
      <w:r>
        <w:rPr>
          <w:color w:val="000000"/>
          <w:spacing w:val="-3"/>
          <w:sz w:val="28"/>
          <w:szCs w:val="26"/>
        </w:rPr>
        <w:t>двигательной активности воспитанников дошкольных образовательных учреждений и учащихс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 отсутствие интереса у основной части населения к  систематическим    занятиям физической культурой и спортом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изкий уровень охвата населения физической культурой и спортом, особенно женщин и малообеспеченных слоёв 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ая сформированность системы ценностей у населения в области физической культуры и спорта, здорового образа жизн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лабая пропаганда ценностей здорового образа жизни и спор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достаточный уровень работы по воспитанию физической культуры в общеобразовательных учрежден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неудовлетворительное состояние физической культуры на предприятиях, организациях и  учреждениях, отсутствие в трудовых коллективах специалистов по физической культуре и спорт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анная программа способствует решению этих проблем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Понимая, что отрасль «Физическая культура и спорт» является важной составляющей социальной политики, обеспечивающей укрепление здоровья населения и формирование жизненных ценностей и нравственных идеалов людей, приоритетными направлениями работы муниципалитета в сфере реализации муниципальной программы стали: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среди детей, подростков и молодёжи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 развитие материально-технической базы спорта.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сероссийского движения ВФСК ГТО на территории поселения. </w:t>
      </w:r>
    </w:p>
    <w:p>
      <w:pPr>
        <w:pStyle w:val="ListParagraph"/>
        <w:widowControl w:val="false"/>
        <w:bidi w:val="0"/>
        <w:spacing w:before="0" w:after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76"/>
        <w:ind w:left="9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муниципальной программы определен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ая цель муниципальной  программ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, обеспечивающих жителям поселка  возможность систематически заниматься физической культурой и спортом, вести здоровый образ жизн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Pagenumber"/>
          <w:rFonts w:ascii="Times New Roman" w:hAnsi="Times New Roman"/>
          <w:sz w:val="28"/>
          <w:szCs w:val="28"/>
          <w:lang w:val="ru-RU" w:eastAsia="ru-RU" w:bidi="ar-SA"/>
        </w:rPr>
        <w:t>Комплексное развитие физической культуры и спорта на территории            п. Чернышевский включает</w:t>
      </w:r>
      <w:r>
        <w:rPr>
          <w:rStyle w:val="Pagenumber"/>
          <w:sz w:val="24"/>
          <w:szCs w:val="24"/>
          <w:lang w:val="ru-RU" w:eastAsia="ru-RU" w:bidi="ar-SA"/>
        </w:rPr>
        <w:t>:</w:t>
      </w:r>
    </w:p>
    <w:p>
      <w:pPr>
        <w:pStyle w:val="NoSpacing"/>
        <w:bidi w:val="0"/>
        <w:ind w:left="0" w:right="0" w:firstLine="720"/>
        <w:jc w:val="both"/>
        <w:rPr>
          <w:rStyle w:val="Pagenumber"/>
          <w:rFonts w:ascii="Calibri" w:hAnsi="Calibri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физкультурно-спортивных услуг путем укрепления и развития  современной, развитой материально-технической базы учреждения физической культуры и спорта,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елок Чернышевский»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к занятиям физической культурой и спортом, навыков здорового образа жизн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величение численности систематически занимающихся физической культурой и спортом, за счет обеспечения доступности физкультурно-спортивных услуг всем слоям и категориям населения, эффективно используя возможности физической культуры и спорта, формируя здоровый образ жизни при создании условий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 программы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Обеспечение условий для организации и проведения массовых спортивно-оздоровительных мероприятий для различных категорий населения поселка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Развитие системы физического воспитания на территории МО «Посёлок Чернышевский», формирование здорового образа жизни у всех слоёв населения, создание условий для развития физической культуры и спорта в поселении.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4"/>
          <w:lang w:eastAsia="en-US"/>
        </w:rPr>
        <w:t>Увеличение числа трудящихся и членов их семей, регулярно занимающихся физической культурой и спортом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4"/>
          <w:lang w:eastAsia="en-US"/>
        </w:rPr>
        <w:t>Рост числа детей и подростков, занимающихся в спортивных секциях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4"/>
          <w:lang w:eastAsia="en-US"/>
        </w:rPr>
        <w:t xml:space="preserve">Увеличение  молодежи активно занимающихся спортом за счет развития и улучшения предоставляемого спектра физкультурно-оздоровительных услуг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4"/>
          <w:lang w:eastAsia="en-US"/>
        </w:rPr>
        <w:t>Укрепление спортивной материально-технической базы учреждения, что, в свою очередь, расширит спектр спортивных услуг, доступных трудящимся, детям и подросткам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  <w:lang w:eastAsia="en-US"/>
        </w:rPr>
        <w:t>Пропаганда занятий физической культурой и спортом среди подрастающего поколения</w:t>
      </w:r>
      <w:r>
        <w:rPr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Формирование потребности в физическом совершенствовании посредством внедрения Всероссийского физкультурно-спортивного комплекса ГТО, эффективных технологий пропаганды и социальной рекламы в сфере физической культуры и спорта.</w:t>
      </w:r>
    </w:p>
    <w:p>
      <w:pPr>
        <w:pStyle w:val="NoSpacing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сурсное обеспечение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рограммы предполагается осуществлять за счет средств местного бюджета.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годам реализации программных мероприятий в разрезе источников представлено в таблиц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Spacing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7"/>
        <w:gridCol w:w="1438"/>
        <w:gridCol w:w="1605"/>
        <w:gridCol w:w="1336"/>
        <w:gridCol w:w="13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04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14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875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194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4 084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4 714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5 875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74 674,66</w:t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Оценка эффективности реализации программ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производится 1 раз в полугодие на основе использования системы целевых индикаторов. Оценка эффективности программы будет проводиться путем сравнения значений целевых </w:t>
      </w:r>
      <w:r>
        <w:rPr>
          <w:rFonts w:cs="Times New Roman" w:ascii="Times New Roman" w:hAnsi="Times New Roman"/>
          <w:sz w:val="28"/>
          <w:szCs w:val="28"/>
        </w:rPr>
        <w:t>индикаторов в 2017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становленными значениями на </w:t>
      </w:r>
      <w:r>
        <w:rPr>
          <w:rFonts w:cs="Times New Roman" w:ascii="Times New Roman" w:hAnsi="Times New Roman"/>
          <w:sz w:val="28"/>
          <w:szCs w:val="28"/>
        </w:rPr>
        <w:t>2018 - 2020 годы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2"/>
        <w:gridCol w:w="1764"/>
        <w:gridCol w:w="1604"/>
        <w:gridCol w:w="1067"/>
        <w:gridCol w:w="1066"/>
        <w:gridCol w:w="1046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индикатор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азового показателя, 2017 го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индикатора и показателя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физической культурой и спор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женность спортивных объектов ( от пропускной способност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культурно-оздоровительных и спортивно-массовых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недрению и популяризации Всероссийского физкультурно-оздоровительного комплекса «Готов к труду и оборон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Spacing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ые и экономические выгоды: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Модернизация материально-технического обеспечения учреждения физической культуры и спорта, будет способствовать повышению интереса, дополнительному привлечению населения к занятиям массовым спортом и повышению спортивного мастерства спортсмен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нопрофильных и универсальных площадок позволит значительно расширить и разнообразить формы занятий физической культурой и массовым спорто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ость спортивных объектов позволит увеличить количество часов учебно-тренировочных занятий, проводимых на собственных спортивных площадках, и увеличит возможность проведения соревнований по различным видам спорта от поселковых до Республиканского уровней. Проведение соревнований, спортивных праздников поддерживает интерес жителей поселка к занятиям физической культурой и спорто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tLeast" w:line="315"/>
        <w:ind w:left="0" w:right="0" w:firstLine="851"/>
        <w:textAlignment w:val="baseline"/>
        <w:rPr/>
      </w:pPr>
      <w:r>
        <w:rPr>
          <w:spacing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поселк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поселка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37" w:top="851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spacing w:lineRule="atLeast" w:line="315"/>
        <w:ind w:left="0" w:right="0" w:firstLine="851"/>
        <w:textAlignment w:val="baseline"/>
        <w:rPr/>
      </w:pPr>
      <w:r>
        <w:rPr>
          <w:spacing w:val="2"/>
          <w:sz w:val="28"/>
          <w:szCs w:val="28"/>
        </w:rPr>
        <w:t>Администрация МО «Поселок Чернышевский»  оценивает эффективность Программы на основе оценки динамики продвижения к конечным ожидаемым результатам (промежуточная оценка) и оценки полноты выполнения конечных прогнозируемых результатов (конечная оценка)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Раздел 6. План мероприятий муниципальной долгосрочной целевой программы «Развитие физической культуры и спорта                  в муниципальном образовании «Поселок Чернышевский» на 2018-2020годы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1701"/>
        <w:gridCol w:w="1986"/>
        <w:gridCol w:w="2302"/>
        <w:gridCol w:w="5418"/>
      </w:tblGrid>
      <w:tr>
        <w:trPr>
          <w:trHeight w:val="375" w:hRule="atLeast"/>
        </w:trPr>
        <w:tc>
          <w:tcPr>
            <w:tcW w:w="16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22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, строек объектов, направлений расходования средст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 МО "Мирнинский район"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ы МО поселений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едоставление физкультурно-оздоровительных услуг населению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 604 751,8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right w:val="single" w:sz="4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3 604 751,82</w:t>
            </w:r>
          </w:p>
        </w:tc>
        <w:tc>
          <w:tcPr>
            <w:tcW w:w="5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 962 867,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 962 867,82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Организация СММ внутр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Участие в СММ, проводимых  за пределами посе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, обновление и обеспечение материально-технической базы учреждения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0 000,0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0 000,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418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иобретение спортивного инвентаря и оборудования, спортивной формы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текущих косметических ремонтов помещений спортив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еконструкция и строительство спортивных объе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вест программа МО "Мирнинский район"</w:t>
            </w:r>
          </w:p>
        </w:tc>
      </w:tr>
      <w:tr>
        <w:trPr>
          <w:trHeight w:val="22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084 751,8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0 000,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 604 751,8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1701"/>
        <w:gridCol w:w="1986"/>
        <w:gridCol w:w="2302"/>
        <w:gridCol w:w="5418"/>
      </w:tblGrid>
      <w:tr>
        <w:trPr>
          <w:trHeight w:val="375" w:hRule="atLeast"/>
        </w:trPr>
        <w:tc>
          <w:tcPr>
            <w:tcW w:w="16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22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, строек объектов, направлений расходования средст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 МО "Мирнинский район"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ы МО поселений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едоставление физкультурно-оздоровительных услуг населению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714 175,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right w:val="single" w:sz="4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714 175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 072 291,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 072 291,16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Организация СММ внутр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Участие в СММ, проводимых  за пределами посе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2"/>
        <w:gridCol w:w="1701"/>
        <w:gridCol w:w="1986"/>
        <w:gridCol w:w="2302"/>
        <w:gridCol w:w="5418"/>
      </w:tblGrid>
      <w:tr>
        <w:trPr>
          <w:trHeight w:val="375" w:hRule="atLeast"/>
        </w:trPr>
        <w:tc>
          <w:tcPr>
            <w:tcW w:w="16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22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, строек объектов, направлений расходования средст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 МО "Мирнинский район"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ы МО поселений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едоставление физкультурно-оздоровительных услуг населению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 875 741,3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right w:val="single" w:sz="4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 875 741,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 233 857,3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 233 857,39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Организация СММ внутр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Участие в СММ, проводимых  за пределами посе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5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color="auto" w:fill="DCE6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8" w:space="0" w:color="000000"/>
              <w:right w:val="single" w:sz="8" w:space="0" w:color="000000"/>
            </w:tcBorders>
            <w:shd w:color="auto" w:fill="DCE6F1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Style w:val="Pagenumber"/>
        <w:rFonts w:ascii="Times New Roman" w:hAnsi="Times New Roman"/>
        <w:lang w:val="en-US" w:eastAsia="en-US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090</wp:posOffset>
              </wp:positionH>
              <wp:positionV relativeFrom="paragraph">
                <wp:posOffset>213360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-828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8pt;mso-position-vertical-relative:text;margin-left:41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-828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68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left" w:pos="467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left" w:pos="4677" w:leader="none"/>
                      </w:tabs>
                      <w:bidi w:val="0"/>
                      <w:ind w:left="0" w:right="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Style w:val="Pagenumber"/>
        <w:rFonts w:ascii="Times New Roman" w:hAnsi="Times New Roman"/>
        <w:lang w:val="en-US" w:eastAsia="en-US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92090</wp:posOffset>
              </wp:positionH>
              <wp:positionV relativeFrom="paragraph">
                <wp:posOffset>213360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-828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8pt;mso-position-vertical-relative:text;margin-left:41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-828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8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1">
    <w:name w:val="Default Paragraph Font,Знак Знак1"/>
    <w:qFormat/>
    <w:rPr/>
  </w:style>
  <w:style w:type="character" w:styleId="1">
    <w:name w:val="Заголовок 1 Знак"/>
    <w:basedOn w:val="DefaultParagraphFont1"/>
    <w:qFormat/>
    <w:rPr>
      <w:sz w:val="24"/>
      <w:szCs w:val="24"/>
    </w:rPr>
  </w:style>
  <w:style w:type="character" w:styleId="3">
    <w:name w:val="Заголовок 3 Знак"/>
    <w:basedOn w:val="DefaultParagraphFont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DefaultParagraphFont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1"/>
    <w:qFormat/>
    <w:rPr>
      <w:rFonts w:ascii="Calibri" w:hAnsi="Calibri" w:cs="Calibri"/>
      <w:b/>
      <w:bCs/>
      <w:sz w:val="24"/>
      <w:szCs w:val="24"/>
    </w:rPr>
  </w:style>
  <w:style w:type="character" w:styleId="Style10">
    <w:name w:val="Основной текст с отступом Знак"/>
    <w:basedOn w:val="DefaultParagraphFont1"/>
    <w:qFormat/>
    <w:rPr/>
  </w:style>
  <w:style w:type="character" w:styleId="31">
    <w:name w:val="Основной текст 3 Знак"/>
    <w:basedOn w:val="DefaultParagraphFont1"/>
    <w:qFormat/>
    <w:rPr>
      <w:sz w:val="16"/>
      <w:szCs w:val="16"/>
    </w:rPr>
  </w:style>
  <w:style w:type="character" w:styleId="Style11">
    <w:name w:val="Верхний колонтитул Знак"/>
    <w:basedOn w:val="DefaultParagraphFont1"/>
    <w:qFormat/>
    <w:rPr>
      <w:sz w:val="24"/>
      <w:szCs w:val="24"/>
    </w:rPr>
  </w:style>
  <w:style w:type="character" w:styleId="Pagenumber">
    <w:name w:val="page number"/>
    <w:basedOn w:val="DefaultParagraphFont1"/>
    <w:qFormat/>
    <w:rPr>
      <w:sz w:val="24"/>
      <w:szCs w:val="24"/>
    </w:rPr>
  </w:style>
  <w:style w:type="character" w:styleId="2">
    <w:name w:val="Основной текст 2 Знак"/>
    <w:basedOn w:val="DefaultParagraphFont1"/>
    <w:qFormat/>
    <w:rPr/>
  </w:style>
  <w:style w:type="character" w:styleId="32">
    <w:name w:val="Основной текст с отступом 3 Знак"/>
    <w:basedOn w:val="DefaultParagraphFont1"/>
    <w:qFormat/>
    <w:rPr>
      <w:sz w:val="16"/>
      <w:szCs w:val="16"/>
    </w:rPr>
  </w:style>
  <w:style w:type="character" w:styleId="21">
    <w:name w:val="Основной текст с отступом 2 Знак"/>
    <w:basedOn w:val="DefaultParagraphFont1"/>
    <w:qFormat/>
    <w:rPr/>
  </w:style>
  <w:style w:type="character" w:styleId="Style12">
    <w:name w:val="Основной текст Знак"/>
    <w:basedOn w:val="DefaultParagraphFont1"/>
    <w:qFormat/>
    <w:rPr/>
  </w:style>
  <w:style w:type="character" w:styleId="Strong">
    <w:name w:val="Strong"/>
    <w:basedOn w:val="DefaultParagraphFont1"/>
    <w:qFormat/>
    <w:rPr>
      <w:b/>
      <w:bCs/>
      <w:sz w:val="24"/>
      <w:szCs w:val="24"/>
    </w:rPr>
  </w:style>
  <w:style w:type="character" w:styleId="Style13">
    <w:name w:val="Текст выноски Знак"/>
    <w:basedOn w:val="DefaultParagraphFont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DefaultParagraphFont1"/>
    <w:qFormat/>
    <w:rPr/>
  </w:style>
  <w:style w:type="character" w:styleId="Style16">
    <w:name w:val="Текст Знак"/>
    <w:basedOn w:val="DefaultParagraphFont1"/>
    <w:qFormat/>
    <w:rPr>
      <w:rFonts w:ascii="Courier New" w:hAnsi="Courier New" w:cs="Courier New"/>
    </w:rPr>
  </w:style>
  <w:style w:type="character" w:styleId="InternetLink">
    <w:name w:val="Hyperlink"/>
    <w:basedOn w:val="DefaultParagraphFont1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514</Words>
  <Characters>16814</Characters>
  <CharactersWithSpaces>14333</CharactersWithSpaces>
  <Company>Администрация горо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4:00Z</dcterms:created>
  <dc:creator>1</dc:creator>
  <dc:description/>
  <dc:language>en-US</dc:language>
  <cp:lastModifiedBy/>
  <cp:lastPrinted>2017-11-13T17:36:00Z</cp:lastPrinted>
  <dcterms:modified xsi:type="dcterms:W3CDTF">2018-03-27T15:01:00Z</dcterms:modified>
  <cp:revision>8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ER_2</vt:lpwstr>
  </property>
</Properties>
</file>