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  </w:t>
      </w:r>
      <w:r>
        <w:rPr/>
        <w:t xml:space="preserve">1/1        от   « 11  »   Января    2017г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Ремонт и содержание д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Посёл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ышевский» Мирн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 на 2017-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Чернышевского поселкового Совета депутатов №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14-5 от 18.11.2013 г. «О создании муниципального дорожного фонда муниципального образования «Поселок Чернышевский» Мирнинского района Республики Саха (Якутия)»,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ую программу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17-2019 годы»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зместить  настоящее постановление на официальном сайте  муниципального образования «Мирнинский район»  РС (Я)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</w:t>
        </w:r>
      </w:hyperlink>
      <w:r>
        <w:rPr>
          <w:sz w:val="28"/>
          <w:szCs w:val="28"/>
        </w:rPr>
        <w:t xml:space="preserve">- край. рф в разделе МО  «Посёлок Чернышевский». 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, за вы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МО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«Посёлок Чернышевский»                                                      М.В.Гончарова  </w:t>
      </w: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>утверждено  постановлением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 xml:space="preserve">МО «Поселок Чернышевский» 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</w:t>
      </w:r>
      <w:r>
        <w:rPr/>
        <w:tab/>
        <w:tab/>
        <w:tab/>
        <w:t xml:space="preserve">от   11 января  2017 г.№ 1/1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17-2019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2"/>
      </w:tblGrid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eastAsia="en-US"/>
              </w:rPr>
              <w:t xml:space="preserve"> программа 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17-2019 годы»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37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 06.10.2003  № 131-ФЗ "Об общих принципах организации местного самоуправления в Российской  Федерации"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закон от 10.12.1995 №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тав  муниципального образования «Посёлок Чернышевский» Мирнинского  района Республики Саха (Якутия)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52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хнического состояния дорог общего поль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и надежная работа объектов поселковой улично-дорожной сети, обеспечение безопасности дорожного дви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сохранности дорог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иведение автомобильных дорог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его пользования, в соответствие с требованиями действующих строительных норм и прави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безопасности  движения пешеходо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проведению оценки технического состояния дорог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-2019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основных программных мероприятий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емонт дорог общего пользования </w:t>
            </w:r>
            <w:r>
              <w:rPr>
                <w:sz w:val="28"/>
                <w:szCs w:val="28"/>
              </w:rPr>
              <w:t>местного значения в муниципальном образовании «Поселок Чернышевский»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мочный ремонт дорог общего пользования местного значения в муниципальном образовании «Поселок Чернышевск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мплексного содержание дорожно-транспортной сети МО «Поселок Чернышевский» в летнее и зимне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дорог общего пользования МО «Посе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, в т.ч. по годам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ъем финансирования мероприятий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11 570,8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8 год –  14 805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 30 125,2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дорог общего пользования местного значения в муниципальном образовании «Посёлок Чернышевский» не менее 96200 кв.м 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дорожно-транспортной сети МО «Посёлок Чернышевский» в летнее и зимнее время не менее 175 110 кв.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отребительских свойств улично-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ь дорожного движения. снижение аварий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организации и контроля за реализацией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контроль за ходом реализации Программы осуществляет -Администрация МО «Посёлок Чернышевский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решения ее программным методом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 </w:t>
        <w:br/>
        <w:t>     Общая протяженность  автомобильных дорог общего пользования местного значения в муниципальном образовании «Поселок Чернышевский» с бетонным покрытием составляет 12,4 км (общей площадью – 87,4 тыс. кв. м), площадь дорог, требующих ремонта, по состоянию на 01.01.2017 составляет 175,1 тыс. кв. м.</w:t>
      </w:r>
    </w:p>
    <w:p>
      <w:pPr>
        <w:pStyle w:val="Normal"/>
        <w:rPr/>
      </w:pPr>
      <w:r>
        <w:rPr>
          <w:color w:val="323232"/>
          <w:sz w:val="28"/>
          <w:szCs w:val="28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  <w:r>
        <w:rPr>
          <w:sz w:val="28"/>
          <w:szCs w:val="28"/>
        </w:rPr>
        <w:br/>
        <w:t>     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</w:t>
        </w:r>
      </w:hyperlink>
      <w:r>
        <w:rPr>
          <w:sz w:val="28"/>
          <w:szCs w:val="28"/>
        </w:rPr>
        <w:t> 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 от общей площади дорог, находящихся на балансе Администрации МО «Поселок Чернышев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>Для решения существующих проблем разработана муниципальная программа</w:t>
      </w:r>
      <w:r>
        <w:rPr>
          <w:sz w:val="28"/>
          <w:szCs w:val="28"/>
        </w:rPr>
        <w:t> «Ремонт и содержание дорог общего пользования местного значения в муниципальном образовании «Поселок Чернышевский»  Мирнинского района РС (Я)  на 2017-2019 годы»,</w:t>
      </w:r>
      <w:r>
        <w:rPr>
          <w:color w:val="323232"/>
          <w:sz w:val="28"/>
          <w:szCs w:val="28"/>
          <w:shd w:fill="FFFFFF" w:val="clear"/>
        </w:rPr>
        <w:t xml:space="preserve"> финансирование которой будет осуществляться за счет средств дорожного фонда муниципального образования «Посёлок Чернышев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, сроки ее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уровня технического состояния дорог общего пользования, для создания более комфортных условий проживания населения.</w:t>
      </w:r>
    </w:p>
    <w:p>
      <w:pPr>
        <w:pStyle w:val="Normal"/>
        <w:shd w:fill="FFFFFF" w:val="clear"/>
        <w:spacing w:before="280" w:after="280"/>
        <w:ind w:left="36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shd w:fill="FFFFFF" w:val="clear"/>
        <w:spacing w:before="280" w:after="280"/>
        <w:ind w:left="36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ых дорог общего пользования местного значения в муниципальном образовании «Поселок Чернышевский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количество квадратных метров проведённого ямочного ремонта дорог общего пользования местного значения в муниципальном образовании «Поселок Чернышев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 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рассчитана на 2017-2019 годы. Сроки реализации и мероприятия Программы могут изменяться и уточняться с учетом принятых нормативно-правовых актов. Решение о досрочном прекращении реализации Программы может быть принято Администрацией Солнечного сельсовета в связи с ее неэффективностью по результатам ежегодных отчетов разработчиков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, направленных на достижение поставленных целей и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монт дорог общего пользования муниципального образова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Поселок Черныше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 общего пользования муниципального образования «Поселок Черныше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е  содержание дорожно-транспортной сети в  зимнее и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дорог общего пользования  муниципального образования «Поселок Черныш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дельные планируемые мероприятия могут уточняться, а объемы финансирования корректироваться с учетом утвержденных расходов бюджета муниципального образования «Поселок Чернышевский» и предполагаемых средств Республиканского бюджета при условии предусмотрения их аналогичной государственной программой, реализуемой за счет средств Республиканского 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дены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 дорожного фонда муниципального образования «Поселок Чернышевский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  <w:lang w:eastAsia="en-US"/>
        </w:rPr>
        <w:t>Программы составляет  56 501,11 тысяч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– 11 570,89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8 год –  14 805,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9 год – 30 125,2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з местного бюд</w:t>
        <w:softHyphen/>
        <w:t>жета на софинансирование мероприятий выделяются на соответствующий финансовый год в пределах средств, предусмотренных на указанные цели решением Совета депутатов  Чернышевского поселкового совета  о бюджете  муниципального образования «Поселок Чернышевский» Мирнинского района Республики Саха (Яку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ходе реализации могут кор</w:t>
        <w:softHyphen/>
        <w:t>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</w:t>
        <w:softHyphen/>
        <w:t>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муниципального образования «Поселок Чернышевский»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внесении изменений в Программу или о ее досрочном прекращении принимается администрацией муниципального образования «Поселок Чернышев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5">
        <w:r>
          <w:rPr>
            <w:rStyle w:val="InternetLink"/>
            <w:sz w:val="28"/>
            <w:szCs w:val="28"/>
          </w:rPr>
          <w:t>целевых индикаторов и показателей</w:t>
        </w:r>
      </w:hyperlink>
      <w:r>
        <w:rPr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в 2019 году по сравнению с 2016 годом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тремонтированных километров дорог общего пользования муниципального образования «Поселок Чернышевск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уменьшение  количества квадратных метров, необходимых для проведения ямочного ремонта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муниципального образования "Поселок Чернышевский"  Мирнинского района Республики Саха (Якутия) и создания боле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, за ходом реализации Программы осуществляется Администрацией муниципального образования «Поселок Чернышевский».</w:t>
      </w:r>
    </w:p>
    <w:p>
      <w:pPr>
        <w:sectPr>
          <w:type w:val="nextPage"/>
          <w:pgSz w:w="11906" w:h="16838"/>
          <w:pgMar w:left="1560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ы систематизируется информация и готовится отчет о ходе реализации Программы.</w:t>
      </w:r>
    </w:p>
    <w:p>
      <w:pPr>
        <w:pStyle w:val="Normal"/>
        <w:ind w:left="7080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униципальном образовании «Поселок Чернышевский» </w:t>
      </w:r>
    </w:p>
    <w:p>
      <w:pPr>
        <w:pStyle w:val="Normal"/>
        <w:jc w:val="right"/>
        <w:rPr/>
      </w:pPr>
      <w:r>
        <w:rPr/>
        <w:t>Мирнинского района Республики Саха (Якутия) на 2017-2019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значения целевых индикаторов и показателе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елок Чернышевский» Мирнинского района 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127"/>
        <w:gridCol w:w="1417"/>
        <w:gridCol w:w="1276"/>
        <w:gridCol w:w="1559"/>
        <w:gridCol w:w="3686"/>
      </w:tblGrid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9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тремонтированных километров дорог общего пользования местного значения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величение на 8,39 км.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роведение  ямочного ремонта  дорог общего пользования местного значения 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величение на 25 290  кв. м.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изация дорог общего пользования 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на 18,76 км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ое  содержание дорожно-транспортной сети в  зимнее и летнее время кв.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униципальном образовании «Посёлок Чернышевский» </w:t>
      </w:r>
    </w:p>
    <w:p>
      <w:pPr>
        <w:pStyle w:val="Normal"/>
        <w:jc w:val="right"/>
        <w:rPr>
          <w:rFonts w:ascii="Arial" w:hAnsi="Arial" w:cs="Arial"/>
        </w:rPr>
      </w:pPr>
      <w:r>
        <w:rPr/>
        <w:t>Мирнинского района РС (Я) 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17-2019 годы»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66"/>
        <w:gridCol w:w="38"/>
        <w:gridCol w:w="2205"/>
        <w:gridCol w:w="1692"/>
        <w:gridCol w:w="1525"/>
        <w:gridCol w:w="1560"/>
        <w:gridCol w:w="1275"/>
        <w:gridCol w:w="1276"/>
        <w:gridCol w:w="1280"/>
        <w:gridCol w:w="2405"/>
        <w:gridCol w:w="20"/>
      </w:tblGrid>
      <w:tr>
        <w:trPr>
          <w:trHeight w:val="5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-ва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расходов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сего,  тыс.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-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женерные и организационно-планировочные мероприятия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спортизация дорог общего поль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273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дорог общего пользования местного значения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eastAsia="en-US"/>
              </w:rPr>
              <w:t>Дорога ул. Космонав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(бетонное покрытие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- 3,1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объем -279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Бюджет 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естный бюджет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 97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489, 8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Пер.Снежный (гравийно-щебеночное покрыт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яженность -0,36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-1440 кв. 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МО «Посёлок Чернышевский»</w:t>
            </w:r>
          </w:p>
        </w:tc>
      </w:tr>
      <w:tr>
        <w:trPr>
          <w:trHeight w:val="19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КС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(гравийно-щебеночное покрыт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-0,50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объем -30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 xml:space="preserve">стоимость работ в соответствии с локальным сметным расчето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3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36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МО «Поселок Чернышевский»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кв.Энтузиастов (бетонное покрыт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Протяженность -2,2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бъем -15400 кв. 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Бюджет МО «Мирнинский рай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94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949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МО «Поселок Чернышевский»</w:t>
            </w:r>
          </w:p>
        </w:tc>
      </w:tr>
      <w:tr>
        <w:trPr>
          <w:trHeight w:val="273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мочный ремонт дорог общего пользования местного значения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мочный ремон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ём-25290 кв. 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5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елок Чернышевский»</w:t>
            </w:r>
          </w:p>
        </w:tc>
      </w:tr>
      <w:tr>
        <w:trPr>
          <w:trHeight w:val="273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 xml:space="preserve">4.  Комплексное содержание автомобильных дорог 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ое  содержание дорожно-транспортной сети в  зимнее и летнее время кв.м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 110 кв 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С(Я)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2,8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6,1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елок Чернышевский»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 50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57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125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*Примечание: осуществление мероприятия, возможно при условии финансирования из Республиканского  бюджета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софинансирования осуществляется из средств бюджета  МО «Посёлок Чернышевский» Мирнинского района Республики Саха    (Якутия)</w:t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униципальном образовании «Поселок Чернышевский» </w:t>
      </w:r>
    </w:p>
    <w:p>
      <w:pPr>
        <w:pStyle w:val="Normal"/>
        <w:jc w:val="right"/>
        <w:rPr>
          <w:rFonts w:ascii="Arial" w:hAnsi="Arial" w:cs="Arial"/>
        </w:rPr>
      </w:pPr>
      <w:r>
        <w:rPr/>
        <w:t>Мирнинского района РС(Я)  на 2017-2019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17-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79"/>
        <w:gridCol w:w="2620"/>
        <w:gridCol w:w="2621"/>
        <w:gridCol w:w="2621"/>
      </w:tblGrid>
      <w:tr>
        <w:trPr>
          <w:trHeight w:val="47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 период реализации Программы  тыс.руб.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ом числе по годам, тыс. руб.:</w:t>
            </w:r>
          </w:p>
        </w:tc>
      </w:tr>
      <w:tr>
        <w:trPr/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6 501,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570,8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 805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0 125,2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type w:val="nextPage"/>
          <w:pgSz w:orient="landscape" w:w="16838" w:h="11906"/>
          <w:pgMar w:left="1531" w:right="1247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docs.cntd.ru/document/902057567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5:00Z</dcterms:created>
  <dc:creator>Пользьзователь</dc:creator>
  <dc:description/>
  <cp:keywords/>
  <dc:language>en-US</dc:language>
  <cp:lastModifiedBy>user</cp:lastModifiedBy>
  <cp:lastPrinted>2017-09-28T15:07:00Z</cp:lastPrinted>
  <dcterms:modified xsi:type="dcterms:W3CDTF">2017-11-14T06:32:00Z</dcterms:modified>
  <cp:revision>45</cp:revision>
  <dc:subject/>
  <dc:title>АДМИНИСТРАЦИЯ ГОРОДА КУРЧАТОВА</dc:title>
</cp:coreProperties>
</file>