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 и.о. Главы</w:t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>МО «Поселок Чернышевский»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__» _______2021г.  № ______                 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МО «Поселок Чернышевский» Мирнинск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Республики Саха (Якут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«Использование и охрана земель на территории муниципального образования «Поселок Чернышевский» Мирнинского района  Республики Саха (Якутия)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>на 2021 - 2024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(утверждена постановлением и.о. Главы МО «Поселок Чернышевский» </w:t>
      </w:r>
    </w:p>
    <w:p>
      <w:pPr>
        <w:pStyle w:val="Normal"/>
        <w:jc w:val="center"/>
        <w:rPr/>
      </w:pPr>
      <w:r>
        <w:rPr/>
        <w:t>От «____» ______ 2021г. № -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. Чернышевский, 2021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25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" w:leader="none"/>
                <w:tab w:val="left" w:pos="701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Использование и охрана земель на территории муниципального образования «Поселок Чернышевский» Мирнинского района  Республики Саха (Якутия)»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ординатор и исполнитель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1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МО </w:t>
            </w:r>
            <w:r>
              <w:rPr>
                <w:sz w:val="26"/>
                <w:szCs w:val="26"/>
              </w:rPr>
              <w:t xml:space="preserve">«Поселок Чернышевский» Мирнинского района Республики Саха (Якутия) </w:t>
            </w:r>
            <w:r>
              <w:rPr>
                <w:sz w:val="28"/>
                <w:szCs w:val="28"/>
              </w:rPr>
              <w:t>далее  Администрация МО «Посёлок Чернышевский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поселения, инвентаризация земел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оки реализации </w:t>
            </w: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021-2024 год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нансовое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3" w:leader="none"/>
              </w:tabs>
              <w:snapToGrid w:val="false"/>
              <w:spacing w:lineRule="auto" w:line="276"/>
              <w:ind w:left="3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3" w:leader="none"/>
              </w:tabs>
              <w:spacing w:lineRule="auto" w:line="276"/>
              <w:ind w:left="3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требуется</w:t>
            </w:r>
          </w:p>
        </w:tc>
      </w:tr>
      <w:tr>
        <w:trPr>
          <w:trHeight w:val="1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84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поселка Чернышевский Мирнинского района и качества его жизни; увеличение налогооблагаемой базы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/>
      </w:pPr>
      <w:r>
        <w:rPr>
          <w:b/>
          <w:sz w:val="26"/>
          <w:szCs w:val="26"/>
        </w:rPr>
        <w:t xml:space="preserve">Раздел 1. </w:t>
      </w:r>
      <w:r>
        <w:rPr>
          <w:rFonts w:eastAsia="TimesNewRomanPSMT;MS Mincho"/>
          <w:b/>
          <w:sz w:val="26"/>
          <w:szCs w:val="26"/>
        </w:rPr>
        <w:t>Характеристика текущего состояния сферы реал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outlineLvl w:val="0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«Использование и охрана земель на территории муниципального образования «Поселок Чернышевский» Мирнинского района Республики Саха (Якутия) на 2021-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блемы устойчивого социально-экономического развития муниципального образования «Поселок Чернышевский»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уровне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муниципального образования «Поселок Чернышевский»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кологическое состояние земель поселения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>
          <w:rFonts w:eastAsia="TimesNewRomanPSMT;MS Mincho"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  <w:t>Раздел 2. Механизм реализац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276"/>
        <w:ind w:firstLine="567"/>
        <w:jc w:val="both"/>
        <w:rPr>
          <w:rFonts w:eastAsia="TimesNewRomanPSMT;MS Mincho"/>
          <w:spacing w:val="-1"/>
          <w:sz w:val="26"/>
          <w:szCs w:val="26"/>
        </w:rPr>
      </w:pPr>
      <w:r>
        <w:rPr>
          <w:rFonts w:eastAsia="TimesNewRomanPSMT;MS Mincho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76" w:before="0" w:after="0"/>
        <w:ind w:left="567" w:hanging="0"/>
        <w:contextualSpacing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 и задач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лучшение земель, экологической обстановки в поселении; сохранение и реабилитация природы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ение улучшения и восстановления земель, подвергшихся деградации, разрушению и другим негативным (вредным) воздействи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хранения качества земель (почв) и улучшение экологической обстанов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овышение эффективности использования и охраны земел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ение организации рационального использования и охраны земел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ведение инвентаризации земель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униципального образования «Поселок Чернышев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ормативно-правое и методическое обеспечение реализации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 целью охраны земель проводят один раз в год инвентаризацию земель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/>
      </w:pPr>
      <w:r>
        <w:rPr>
          <w:rFonts w:eastAsia="TimesNewRomanPSMT;MS Mincho"/>
          <w:b/>
          <w:sz w:val="26"/>
          <w:szCs w:val="26"/>
        </w:rPr>
        <w:t>Раздел 3. Перечень основных мероприятий Программы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40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ециалист по землеустройству Администрации МО «Посёлок Чернышевский»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 МО «Посёлок Чернышевский», МКУ «УЖКХ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ециалист по землеустройству Администрации МО «Посёлок Чернышевский» в рамках земельного контро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ециалист по землеустройству Администрации МО «Посёлок Чернышевск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пециалист по землеустройству Администрации МО «Посёлок Чернышевск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пециалист по землеустройству Администрации МО «Посёлок Чернышев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>
          <w:rFonts w:eastAsia="TimesNewRomanPSMT;MS Mincho"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  <w:t>Раздел 4. Ожидаемые результаты Программы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поселка, соответственно росту экономики, более эффективному использованию и охране земел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i/>
    </w:rPr>
  </w:style>
  <w:style w:type="character" w:styleId="WW8Num4z1">
    <w:name w:val="WW8Num4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262626"/>
      <w:sz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12"/>
      <w:jc w:val="both"/>
    </w:pPr>
    <w:rPr>
      <w:rFonts w:ascii="Arial" w:hAnsi="Arial" w:eastAsia="Calibri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eastAsia="Calibri" w:cs="Courier New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40" w:after="24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4:00Z</dcterms:created>
  <dc:creator>privat</dc:creator>
  <dc:description/>
  <cp:keywords/>
  <dc:language>en-US</dc:language>
  <cp:lastModifiedBy>User</cp:lastModifiedBy>
  <cp:lastPrinted>2021-10-25T14:42:00Z</cp:lastPrinted>
  <dcterms:modified xsi:type="dcterms:W3CDTF">2021-10-25T05:43:00Z</dcterms:modified>
  <cp:revision>6</cp:revision>
  <dc:subject/>
  <dc:title> </dc:title>
</cp:coreProperties>
</file>