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ля обеспечения деятельности муниципального бюджетного учреждения ФОК «Каскад» на основании Постановления Главы № 55 от 25.04.2022г. «О принятии в новой редакции порядка формирования муниципального задания в отношении муниципальных бюджетных учреждений МО «Поселок Чернышевский» и финансового обеспечения выполнения муниципального задания» Постановления Главы № 56 от 25.04.2022 г. «О принятии в новой редакции порядка составления и утверждения плана финансово-хозяйственной деятельности бюджетного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утвердить уточненный план финансово-хозяйственной деятельности муниципального бюджетного учреждения ФОК «Каскад» на 2024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–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  В.В. Дмитри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Эрдын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0" w:top="90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rPr/>
    </w:pPr>
    <w:r>
      <w:rPr>
        <w:sz w:val="18"/>
        <w:szCs w:val="18"/>
      </w:rPr>
      <w:t xml:space="preserve">                                            </w:t>
    </w: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>____       от «____» ___________2024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5:00Z</dcterms:created>
  <dc:creator>Тамара</dc:creator>
  <dc:description/>
  <cp:keywords/>
  <dc:language>en-US</dc:language>
  <cp:lastModifiedBy>FOK 2</cp:lastModifiedBy>
  <cp:lastPrinted>2024-09-27T14:35:00Z</cp:lastPrinted>
  <dcterms:modified xsi:type="dcterms:W3CDTF">2024-09-27T05:36:00Z</dcterms:modified>
  <cp:revision>79</cp:revision>
  <dc:subject/>
  <dc:title>Россия Федерацията (Россия)</dc:title>
</cp:coreProperties>
</file>