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Чернышевский                                      «__24__»__01___2025г.№___4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латы на посещение б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3 г.№131-ФЗ «Об общих принципах организации местного самоуправления в Российской Федерации», в целях обеспечения стабильной работы общепоселковой бани в 2025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с 01.02.2025 года стоимость 1 часа посещения бани </w:t>
      </w:r>
      <w:r>
        <w:rPr>
          <w:b/>
          <w:sz w:val="28"/>
          <w:szCs w:val="28"/>
        </w:rPr>
        <w:t>450 рублей</w:t>
      </w:r>
      <w:r>
        <w:rPr>
          <w:sz w:val="28"/>
          <w:szCs w:val="28"/>
        </w:rPr>
        <w:t>, индексируемую согласно росту тарифа на электроэнергию, устанавливаемую ГКЦ РЭК РС(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МО «Поселок Чернышевский» Кочуровой Л.В. опубликовать  настоящее постановление на официальном сайте Мирни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</w:t>
        </w:r>
      </w:hyperlink>
      <w:r>
        <w:rPr>
          <w:sz w:val="28"/>
          <w:szCs w:val="28"/>
        </w:rPr>
        <w:t xml:space="preserve"> – край.рф в разделе МО «Поселок Чернышевский», разместить в здании администрации МО «Поселок Чернышевский» и предприятиях, организациях и учреждениях пос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                                                      Л.Л. Жалсар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уководителя_______________  Портн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                               _______________Торба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УЖКХ»                ________________Неумержицкий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УЖКХ»                ________________Космынин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0:06:00Z</dcterms:created>
  <dc:creator>Тамара</dc:creator>
  <dc:description/>
  <cp:keywords/>
  <dc:language>en-US</dc:language>
  <cp:lastModifiedBy>Luba</cp:lastModifiedBy>
  <cp:lastPrinted>2025-01-23T16:49:00Z</cp:lastPrinted>
  <dcterms:modified xsi:type="dcterms:W3CDTF">2025-01-29T00:06:00Z</dcterms:modified>
  <cp:revision>2</cp:revision>
  <dc:subject/>
  <dc:title>Россия Федерацията (Россия)</dc:title>
</cp:coreProperties>
</file>