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О внесении изменений в план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финансово-хозяйственной деятельности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униципального бюджетного учрежд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ФОК «Каскад» МО «Посёлок Чернышевский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ирнинского района РС /Я/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</w:t>
      </w:r>
      <w:r>
        <w:rPr/>
        <w:t>Для обеспечения деятельности муниципального бюджетного учреждения ФОК «Каскад» на основании Постановления Главы № 55 от 25.04.2022г. «О принятии в новой редакции порядка формирования муниципального задания в отношении муниципальных бюджетных учреждений МО «Поселок Чернышевский» и финансового обеспечения выполнения муниципального задания» Постановления Главы № 56 от 25.04.2022 г. «О принятии в новой редакции порядка составления и утверждения плана финансово-хозяйственной деятельности бюджетного учреждения», на основании уведомления Министерства финансов Республики Саха (Якутия) по расчетам между бюджетами от 05.07.2024 № 1042 в соответствии с Постановлением Правительства Республики Саха (Якутия) 11.12.2023 №583 «О мерах по реализации в 2023 году Указа Главы Республики Саха (Якутия0 от 29.12.2018 № 310 «О концепции совершенствования системы оплаты труда в учреждениях бюджетной сферы Республики Саха (Якутия) на 2019-2024 гг.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/>
        <w:t xml:space="preserve"> </w:t>
      </w:r>
      <w:r>
        <w:rPr/>
        <w:t>Внести изменения и утвердить уточненный план финансово-хозяйственной деятельности муниципального бюджетного учреждения ФОК «Каскад» на 2024 год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/>
        <w:t xml:space="preserve">  </w:t>
      </w:r>
      <w:r>
        <w:rPr/>
        <w:t xml:space="preserve">Опубликовать настоящее постановление на официальном сайте МО «Мирнинский район» Республики Саха (Якутия)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–край.рф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/>
        <w:t>Настоящее Постановление вступает в силу с момента его опубликования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МО «Посёлок Чернышевский»</w:t>
        <w:tab/>
        <w:tab/>
        <w:t xml:space="preserve">                    </w:t>
        <w:tab/>
        <w:t xml:space="preserve">                         А.В. Ширш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Эрдынеев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/ф. 7-20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0" w:top="90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94055" cy="878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rPr/>
    </w:pPr>
    <w:r>
      <w:rPr>
        <w:sz w:val="18"/>
        <w:szCs w:val="18"/>
      </w:rPr>
      <w:t xml:space="preserve">                                            </w:t>
    </w: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/>
      <w:t xml:space="preserve">№  </w:t>
    </w:r>
    <w:r>
      <w:rPr/>
      <w:t>107       от «26» июля 2024 г 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5:00Z</dcterms:created>
  <dc:creator>Тамара</dc:creator>
  <dc:description/>
  <cp:keywords/>
  <dc:language>en-US</dc:language>
  <cp:lastModifiedBy>SMARTER_2</cp:lastModifiedBy>
  <cp:lastPrinted>2024-07-24T19:05:00Z</cp:lastPrinted>
  <dcterms:modified xsi:type="dcterms:W3CDTF">2024-07-29T00:42:00Z</dcterms:modified>
  <cp:revision>82</cp:revision>
  <dc:subject/>
  <dc:title>Россия Федерацията (Россия)</dc:title>
</cp:coreProperties>
</file>