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1080"/>
        <w:gridCol w:w="4380"/>
      </w:tblGrid>
      <w:tr>
        <w:trPr>
          <w:trHeight w:val="1313" w:hRule="atLeast"/>
        </w:trPr>
        <w:tc>
          <w:tcPr>
            <w:tcW w:w="451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Саха (Якутия)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Мирнинский район»</w:t>
            </w:r>
          </w:p>
        </w:tc>
        <w:tc>
          <w:tcPr>
            <w:tcW w:w="108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4025" cy="62039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Федерацията</w:t>
            </w:r>
          </w:p>
          <w:p>
            <w:pPr>
              <w:pStyle w:val="Normal"/>
              <w:jc w:val="center"/>
              <w:rPr/>
            </w:pPr>
            <w:r>
              <w:rPr/>
              <w:t>Саха Өрөспүүбүлүкэтэ</w:t>
            </w:r>
          </w:p>
          <w:p>
            <w:pPr>
              <w:pStyle w:val="Normal"/>
              <w:jc w:val="center"/>
              <w:rPr/>
            </w:pPr>
            <w:r>
              <w:rPr/>
              <w:t>«Мииринэй оройуона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/>
              <w:t>ДЬАhАЛТАТА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рный</w:t>
        <w:tab/>
        <w:tab/>
        <w:tab/>
        <w:tab/>
        <w:tab/>
        <w:t xml:space="preserve">                от «_18_»_09_ 2024 г. №_1433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22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об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 замещающими должности муниципальной службы,     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11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пунктом 11 части 1 статьи 12</w:t>
        </w:r>
      </w:hyperlink>
      <w:r>
        <w:rPr>
          <w:sz w:val="28"/>
          <w:szCs w:val="28"/>
        </w:rPr>
        <w:t xml:space="preserve"> Федерального закона от 02.03.2007 № 25-ФЗ «О муниципальной службе в РФ», руководствуясь </w:t>
      </w:r>
      <w:hyperlink r:id="rId5">
        <w:r>
          <w:rPr>
            <w:rStyle w:val="InternetLink"/>
            <w:sz w:val="28"/>
            <w:szCs w:val="28"/>
          </w:rPr>
          <w:t>подпунктом «б» пункта 8</w:t>
        </w:r>
      </w:hyperlink>
      <w:r>
        <w:rPr>
          <w:sz w:val="28"/>
          <w:szCs w:val="28"/>
        </w:rPr>
        <w:t xml:space="preserve"> Указа Президента Российской Федерации от 22.12.2015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hyperlink r:id="rId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Указа Главы Республики Саха (Якутия) от 15.04.2016 № 1085 «О Порядке сообщения лицами, замещающими отдельные государственные должности Республики Саха (Якутия), отдельные должности государственной гражданской службы Республики Саха (Якутия) о возникновении личной заинтересованности при исполнении должностных обязанностей, которая приводит или может привести к конфликту интересов»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240" w:after="24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240" w:after="24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240" w:after="24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становления распространяется на муниципальных служащих Администрации муниципального образования «Мирнинский район» Республики Саха (Якутия), а также на муниципальных служащих администраций сельских поселений муниципальных образований в границах Мирнинского район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240" w:after="240"/>
        <w:ind w:left="709" w:hanging="0"/>
        <w:contextualSpacing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240" w:after="240"/>
        <w:ind w:left="709" w:hanging="0"/>
        <w:contextualSpacing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 постановление районной Администрации от 01.06.2016 № 0650 «Об утверждении Порядка сообщения лицами, замещающими муниципальные должности, должности муниципальной службы Администрации МО «Мирнинский район» Республики Саха (Якутия)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муниципального района «Мирнинский район» Республики Саха (Якутия) (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алмазный-край.рф</w:t>
        </w:r>
      </w:hyperlink>
      <w:r>
        <w:rPr>
          <w:sz w:val="28"/>
          <w:szCs w:val="28"/>
        </w:rPr>
        <w:t>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 w:before="120" w:after="0"/>
        <w:ind w:left="709" w:hanging="0"/>
        <w:contextualSpacing w:val="false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района Ширинского Д.А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 района</w:t>
        <w:tab/>
        <w:tab/>
        <w:tab/>
        <w:t xml:space="preserve">                 Г.К. Башарин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районной Администраци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18_» ___09__2024г. № __1433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определяет порядок сообщения лицами, замещающими должности муниципальной службы Администрации муниципального образования «Мирнинский район» Республики Саха (Якутия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й сельских поселений в границах Мирн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орядке используются следующие понятия:</w:t>
      </w:r>
    </w:p>
    <w:p>
      <w:pPr>
        <w:pStyle w:val="Style18"/>
        <w:shd w:fill="FFFFFF" w:val="clear"/>
        <w:spacing w:lineRule="auto" w:line="276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а) 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Style18"/>
        <w:shd w:fill="FFFFFF" w:val="clear"/>
        <w:spacing w:lineRule="auto" w:line="276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 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82045/d753c0b122b227c5646231ceb52c0d7391d6906f/" \l "dst100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астоящего пункт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82045/d753c0b122b227c5646231ceb52c0d7391d6906f/" \l "dst100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астоящего пункта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а, замещающие должности муниципальной службы обязаны в соответствии с законодательством Российской Федерации и законодательством Республики Саха (Якутия)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 недопущению, предотвращению или урегулированию конфликта интересов.</w:t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муниципальные служащие обязаны уведомить представителя нанимателя (работодателя) незамедлительно, в день когда им станет известно о возникновении личной заинтересованности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а, замещающие должности муниципальной службы Администрации МО «Мирнинский район» РС(Я), составляют Уведомление на имя Главы МР «Мирнинский район» РС(Я) (далее – Глава района), являющегося представителем нанимателя (работодателем) по форме согласно Приложению 1 к настоящему Порядк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и направляют уведомление и иные дополнительные материалы в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 кадров и муниципальной службы Администрации района, ответственное за обеспечение деятельност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, замещающие должности муниципальной службы Администраций сельских поселений в границах Мирнинского района, уведомление, составленное по форме согласно Приложению 1 к настоящему Порядку, направляют ответственному лицу администрации поселения по профилактике коррупционных и иных правонарушений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домления рассматриваются управлением кадров и муниципальной службы Администрации района, ответственным лицом администрации поселения по профилактике коррупционных и иных правонарушений, которые осуществляют подготовку мотивированных заключений по результатам рассмотрения уведомлений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ведомление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ившее ответственному лицу администрации поселения по профилактике коррупционных и иных правонарушений, в течении 3-х рабочих дней направляется в управление кадров и муниципальной службы Администрации района вместе с материалами необходимыми для их рассмотрения, а также мнением представителя нанимателя (работодателя) по существу обращения или уведомл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нение представителя нанимателя (работодателя) по существу обращения или уведомления должно содержать вывод по результатам предварительного их рассмотр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Уведомлении должны быть отражены следующие сведения:</w:t>
      </w:r>
    </w:p>
    <w:p>
      <w:pPr>
        <w:pStyle w:val="Style18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а) фамилия, имя, отчество, структурное подразделение, замещаемая должность и номер мобильного телефона лица, направившего Уведомление;</w:t>
      </w:r>
    </w:p>
    <w:p>
      <w:pPr>
        <w:pStyle w:val="Style18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б) обстоятельства, которые являются основанием возникновения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8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) должностные обязанности, на исполнение которых влияет или может повлиять личная заинтересованность;</w:t>
      </w:r>
    </w:p>
    <w:p>
      <w:pPr>
        <w:pStyle w:val="Style18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г) предлагаемые меры по предотвращению или урегулированию конфликта интересов;</w:t>
      </w:r>
    </w:p>
    <w:p>
      <w:pPr>
        <w:pStyle w:val="Style18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д) дополнительные сведения и прилагаем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в том числе материалы, подтверждающие факт принятия мер по предотвращению или урегулированию конфликта интересов (при наличии);</w:t>
      </w:r>
    </w:p>
    <w:p>
      <w:pPr>
        <w:pStyle w:val="Style18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 желание или нежелание лица, направившего Уведомление, лично присутствовать на заседании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 в случае рассмотрения указанного Уведомления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Уведомление подлежит обязательной регистрации </w:t>
      </w:r>
      <w:r>
        <w:rPr>
          <w:sz w:val="28"/>
          <w:szCs w:val="28"/>
        </w:rPr>
        <w:t>управлением кадров и муниципальной службы Администрации района</w:t>
      </w:r>
      <w:r>
        <w:rPr>
          <w:color w:val="000000"/>
          <w:sz w:val="28"/>
          <w:szCs w:val="28"/>
        </w:rPr>
        <w:t xml:space="preserve"> в Журнале регистрации уведомлений о возникновения личной заинтересованности при исполнении должностных обязанностей, которая приводит или может привести к конфликту интересов (далее - Журнал), </w:t>
      </w:r>
      <w:r>
        <w:rPr>
          <w:sz w:val="28"/>
          <w:szCs w:val="28"/>
        </w:rPr>
        <w:t>по форме согласно Приложению 2 к настоящему Порядку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гистрации на Уведомлении указываются дата, номер, фамилия, имя, отчество и должность лица, зарегистрировавшего данное Уведомление.</w:t>
      </w:r>
    </w:p>
    <w:p>
      <w:pPr>
        <w:pStyle w:val="Style18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гистрации Уведомления в Журнале составляет один рабочий день с момента поступления Уведомления. В случае поступления Уведомления по почте в день, предшествующий праздничному или выходному дню, его регистрация осуществляется в рабочий день, следующим за праздничным или выходным днем.</w:t>
      </w:r>
    </w:p>
    <w:p>
      <w:pPr>
        <w:pStyle w:val="Style18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ы Журнала должны быть пронумерованы, прошиты и заверены печатью Управления.</w:t>
      </w:r>
    </w:p>
    <w:p>
      <w:pPr>
        <w:pStyle w:val="Style18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хранится в месте, защищенном от несанкционированного проникновения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0"/>
        <w:ind w:left="0" w:firstLine="993"/>
        <w:jc w:val="both"/>
        <w:rPr/>
      </w:pPr>
      <w:r>
        <w:rPr>
          <w:color w:val="000000"/>
          <w:sz w:val="28"/>
          <w:szCs w:val="28"/>
        </w:rPr>
        <w:t>Копия зарегистрированного в установленном порядке Уведомления вручается лицу, направившему Уведомление, под роспись, либо направляется посредством почтовой связи с уведомлением о вручении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м кадров и муниципальной службы Администрации района, ответственным лицом администрации поселения по профилактике коррупционных и иных правонаруш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осуществляется предварительное рассмотрение Уведомлений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, замещающих должности муниципальной служб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.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оде предварительного рассмотрения уведомлений должностные лица Администрации района, администрации поселения имеют право проводить собеседование с муниципальным служащим, представившим уведомление, получать от него письменные пояснения по изложенным в них обстоятельствам, а Глава района, Глава поселения или его заместитель, специально на то уполномоченный, может направлять в установленном порядке запросы в федеральные органы государственной власти, органы государственной власти Республики Саха (Якутия), иные государственные органы, органы местного самоуправления и заинтересованные организации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предварительного рассмотрения уведомлений управлением кадров и муниципальной службы Администрации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течение 7 рабочих дней со дня поступления 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готавливается мотивированное заключение на каждое из них.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ConsPlusNormal"/>
        <w:tabs>
          <w:tab w:val="clear" w:pos="708"/>
          <w:tab w:val="left" w:pos="156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Уведомление, а также заключение и другие материалы представляются председателю Комиссии. 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направления запросов, указанных в </w:t>
      </w:r>
      <w:hyperlink w:anchor="Par4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11 настоящего Порядка, уведомления, заключения и другие материалы представляются председателю Комиссии в течение 45 дней со дня поступления уведомлений в управление кадров и муниципальной службы Администрации района. Указанный срок может быть продлен, но не более чем на 30 дней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 при поступлении к нему в порядке, предусмотренном нормативным правовым актом Администрации района, информации, содержащей основания для проведения заседания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 в 10-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района, администрацию поселения, и с результатами ее провер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 рассматривает ходатайства о приглашении на заседание Комиссии лиц, указанных в подпункте «б» пункта 2.1. Положения о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, принимает решение об их удовлетворении (об отказе в их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я рассматривает уведомления и принимает в соответствии с пунктом 3.5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Решения Комиссии» Положения о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, утвержденным Постановлением районной Администрации от 12.07.2023 № 1256, одно из следующих решений: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1134" w:leader="none"/>
          <w:tab w:val="left" w:pos="1843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 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1134" w:leader="none"/>
          <w:tab w:val="left" w:pos="1843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 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района, главе администрации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в) признать, что муниципальный служащий не соблюдал требования об урегулировании конфликта интересов. В этом случае Комиссия рекомендует Главе района, главе администрации поселения применить к муниципальному служащему конкретную меру ответственности».</w:t>
      </w:r>
      <w:r>
        <w:br w:type="page"/>
      </w:r>
    </w:p>
    <w:p>
      <w:pPr>
        <w:pStyle w:val="ConsPlusNormal"/>
        <w:ind w:left="4248" w:hanging="0"/>
        <w:jc w:val="right"/>
        <w:rPr/>
      </w:pPr>
      <w:r>
        <w:rPr/>
        <w:t xml:space="preserve">Приложение 1 </w:t>
      </w:r>
    </w:p>
    <w:p>
      <w:pPr>
        <w:pStyle w:val="ConsPlusTitle"/>
        <w:ind w:left="4248" w:hanging="0"/>
        <w:jc w:val="right"/>
        <w:rPr/>
      </w:pPr>
      <w:r>
        <w:rPr>
          <w:rFonts w:cs="Times New Roman" w:ascii="Times New Roman" w:hAnsi="Times New Roman"/>
          <w:b w:val="false"/>
        </w:rPr>
        <w:t>к Порядку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Р «Мирнинский район» РС(Я)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мещаемая 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88"/>
      <w:bookmarkStart w:id="1" w:name="P88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 приводит 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являющиеся    основанием     возникновения    личной заинтересованности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обязанности,  на  исполнение  которых  влияет  или   может повлиять личная заинтересованность: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меры  по  предотвращению  или  урегулированию   конфли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намереваюсь)   лично   присутствовать   на  засед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 по соблюдению требований к служебному поведению муниципальных служащих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 муниципальных учреждений и урегулированию конфли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 при   рассмотрении  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Alignright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Title"/>
        <w:ind w:left="3686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zCs w:val="30"/>
        </w:rPr>
      </w:pPr>
      <w:r>
        <w:rPr>
          <w:color w:val="000000"/>
          <w:szCs w:val="30"/>
        </w:rPr>
        <w:t>ЖУРНАЛ</w:t>
      </w:r>
    </w:p>
    <w:p>
      <w:pPr>
        <w:pStyle w:val="Normal"/>
        <w:shd w:fill="FFFFFF" w:val="clear"/>
        <w:jc w:val="center"/>
        <w:rPr>
          <w:color w:val="000000"/>
          <w:szCs w:val="30"/>
        </w:rPr>
      </w:pPr>
      <w:r>
        <w:rPr>
          <w:color w:val="000000"/>
          <w:szCs w:val="30"/>
        </w:rPr>
        <w:t>регистрации уведомлений о возникновении личной</w:t>
      </w:r>
    </w:p>
    <w:p>
      <w:pPr>
        <w:pStyle w:val="Normal"/>
        <w:shd w:fill="FFFFFF" w:val="clear"/>
        <w:jc w:val="center"/>
        <w:rPr>
          <w:color w:val="000000"/>
          <w:szCs w:val="30"/>
        </w:rPr>
      </w:pPr>
      <w:r>
        <w:rPr>
          <w:color w:val="000000"/>
          <w:szCs w:val="30"/>
        </w:rPr>
        <w:t>заинтересованности при исполнении должностных обязанностей,</w:t>
      </w:r>
    </w:p>
    <w:p>
      <w:pPr>
        <w:pStyle w:val="Normal"/>
        <w:shd w:fill="FFFFFF" w:val="clear"/>
        <w:jc w:val="center"/>
        <w:rPr>
          <w:color w:val="000000"/>
          <w:szCs w:val="30"/>
        </w:rPr>
      </w:pPr>
      <w:r>
        <w:rPr>
          <w:color w:val="000000"/>
          <w:szCs w:val="30"/>
        </w:rPr>
        <w:t>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071" w:type="dxa"/>
        <w:jc w:val="left"/>
        <w:tblInd w:w="-6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59"/>
        <w:gridCol w:w="1987"/>
        <w:gridCol w:w="1427"/>
        <w:gridCol w:w="1569"/>
        <w:gridCol w:w="1575"/>
        <w:gridCol w:w="2054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1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before="210" w:after="0"/>
              <w:jc w:val="center"/>
              <w:rPr/>
            </w:pPr>
            <w:r>
              <w:rPr/>
              <w:t>и подпись подавшего уведомление</w:t>
            </w:r>
          </w:p>
        </w:tc>
        <w:tc>
          <w:tcPr>
            <w:tcW w:w="15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Должность подавшего уведомление</w:t>
            </w:r>
          </w:p>
        </w:tc>
        <w:tc>
          <w:tcPr>
            <w:tcW w:w="20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before="210" w:after="0"/>
              <w:jc w:val="center"/>
              <w:rPr/>
            </w:pPr>
            <w:r>
              <w:rPr/>
              <w:t>и подпись регистрирующего лица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1.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2.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3.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4.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709" w:leader="none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570" w:hanging="435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0" w:hanging="435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Times New Roman"/>
      <w:b/>
      <w:iCs/>
      <w:sz w:val="24"/>
      <w:szCs w:val="24"/>
    </w:rPr>
  </w:style>
  <w:style w:type="character" w:styleId="4">
    <w:name w:val="Заголовок 4 Знак"/>
    <w:qFormat/>
    <w:rPr>
      <w:rFonts w:ascii="Arial" w:hAnsi="Arial" w:cs="Times New Roman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cs="Times New Roman"/>
      <w:b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lignright">
    <w:name w:val="align_right"/>
    <w:basedOn w:val="Normal"/>
    <w:qFormat/>
    <w:pPr>
      <w:spacing w:before="280" w:after="28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4894&amp;date=25.07.2024&amp;dst=127&amp;field=134" TargetMode="External"/><Relationship Id="rId4" Type="http://schemas.openxmlformats.org/officeDocument/2006/relationships/hyperlink" Target="https://login.consultant.ru/link/?req=doc&amp;base=LAW&amp;n=472833&amp;date=25.07.2024&amp;dst=82&amp;field=134" TargetMode="External"/><Relationship Id="rId5" Type="http://schemas.openxmlformats.org/officeDocument/2006/relationships/hyperlink" Target="https://login.consultant.ru/link/?req=doc&amp;base=LAW&amp;n=468041&amp;date=25.07.2024&amp;dst=100092&amp;field=134" TargetMode="External"/><Relationship Id="rId6" Type="http://schemas.openxmlformats.org/officeDocument/2006/relationships/hyperlink" Target="https://login.consultant.ru/link/?req=doc&amp;base=RLAW249&amp;n=100433&amp;date=25.07.2024&amp;dst=100009&amp;field=134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 утверждении Положения о проверке достоверности и полноты сведений (ИЗМЕНЕНИЯ 2012г.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37:00Z</dcterms:created>
  <dc:creator>n.skripkina</dc:creator>
  <dc:description/>
  <cp:keywords/>
  <dc:language>en-US</dc:language>
  <cp:lastModifiedBy>Перелыгина Екатерина Николаевна</cp:lastModifiedBy>
  <cp:lastPrinted>2024-08-06T14:23:00Z</cp:lastPrinted>
  <dcterms:modified xsi:type="dcterms:W3CDTF">2024-09-18T05:38:00Z</dcterms:modified>
  <cp:revision>3</cp:revision>
  <dc:subject/>
  <dc:title/>
</cp:coreProperties>
</file>