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1080"/>
        <w:gridCol w:w="4380"/>
      </w:tblGrid>
      <w:tr>
        <w:trPr>
          <w:trHeight w:val="1313" w:hRule="atLeast"/>
        </w:trPr>
        <w:tc>
          <w:tcPr>
            <w:tcW w:w="451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Саха (Якутия)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Мирнинский район»</w:t>
            </w:r>
          </w:p>
        </w:tc>
        <w:tc>
          <w:tcPr>
            <w:tcW w:w="108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4025" cy="62039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Федерацията</w:t>
            </w:r>
          </w:p>
          <w:p>
            <w:pPr>
              <w:pStyle w:val="Normal"/>
              <w:jc w:val="center"/>
              <w:rPr/>
            </w:pPr>
            <w:r>
              <w:rPr/>
              <w:t>Саха Өрөспүүбүлүкэтэ</w:t>
            </w:r>
          </w:p>
          <w:p>
            <w:pPr>
              <w:pStyle w:val="Normal"/>
              <w:jc w:val="center"/>
              <w:rPr/>
            </w:pPr>
            <w:r>
              <w:rPr/>
              <w:t>«Мииринэй оройуона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/>
              <w:t>ДЬАhАЛТАТА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рный</w:t>
        <w:tab/>
        <w:tab/>
        <w:tab/>
        <w:tab/>
        <w:tab/>
        <w:t xml:space="preserve">                от «_18_»_09__ 2024 г. №_1434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оверке достоверности и полноты сведений,</w:t>
      </w:r>
    </w:p>
    <w:p>
      <w:pPr>
        <w:pStyle w:val="Normal"/>
        <w:rPr/>
      </w:pPr>
      <w:r>
        <w:rPr>
          <w:b/>
          <w:sz w:val="28"/>
          <w:szCs w:val="28"/>
        </w:rPr>
        <w:t>предоставляемых гражданами, претендующими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ение должностей муниципальной служб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276"/>
        <w:jc w:val="center"/>
        <w:rPr>
          <w:i/>
          <w:i/>
          <w:color w:val="808080"/>
          <w:sz w:val="28"/>
          <w:szCs w:val="28"/>
        </w:rPr>
      </w:pPr>
      <w:r>
        <w:rPr>
          <w:i/>
          <w:color w:val="808080"/>
          <w:szCs w:val="28"/>
        </w:rPr>
        <w:t>(в редакции постановления от 25.12.2024 № 2205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02.03.2007 «О муниципальной службе в Российской Федерации», Законом Республики Саха (Якутия) от 10.07.2003 41-З № 83-III «О муниципальной службе в Республике Саха (Якутия)», руководствуясь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:</w:t>
      </w:r>
    </w:p>
    <w:p>
      <w:pPr>
        <w:pStyle w:val="Normal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становления распространяется на муниципальных служащих Администрации муниципального района «Мирнинский район» Республики Саха (Якутия), а также на муниципальных служащих администраций сельских поселений в границах Мирнинского район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72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(в редакции постановления от 25.12.2024 №2205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 Постановление районной Администрации от 17.03.2011 № 219 «Об утверждении Положения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 Администрации МО «Мирнинский район» Республики Саха (Якутия), и соблюдения муниципальными служащими требований к служебному поведению»;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районной Администрации от 12.07.2012 № 905 «Об утверждении в новой редакции Положения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 Администрации МО «Мирнинский район» Республики Саха (Якутия), и соблюдения муниципальными служащими требований к служебному поведению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становление районной Администрации от 17.10.2017 № 1288 «</w:t>
      </w:r>
      <w:r>
        <w:rPr>
          <w:bCs/>
          <w:sz w:val="28"/>
          <w:szCs w:val="28"/>
        </w:rPr>
        <w:t xml:space="preserve">О внесении изменений и дополнений в постановление Главы района от 12.07.2012г. № 905 </w:t>
      </w:r>
      <w:r>
        <w:rPr>
          <w:sz w:val="28"/>
          <w:szCs w:val="28"/>
        </w:rPr>
        <w:t>«Об утверждении в новой редакции Положения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 Администрации МО «Мирнинский район» Республики Саха (Якутия), и соблюдения муниципальными служащими требований к служебному поведению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становление районной Администрации от 20.03.2018 № 0344 «О внесении изменений и дополнений в постановление Главы района от 12 июля 2012г. № 905 «Об утверждении в новой редакции Положения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 Администрации МО «Мирнинский район» Республики Саха (Якутия), и соблюдения муниципальными служащими требований к служебному поведению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Постановление районной Администрации от 10.11.2021 № 1607 </w:t>
      </w:r>
      <w:r>
        <w:rPr>
          <w:bCs/>
          <w:sz w:val="28"/>
          <w:szCs w:val="28"/>
        </w:rPr>
        <w:t>«О внесении изменений и дополнений в постановление районной Администрации от 12.07.2012 № 905 «Об утверждении в новой редакции Положения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 Администрации МО «Мирнинский район» Республики Саха (Якутия), и соблюдения муниципальными служащими требований к служебному поведению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муниципального образования «Мирнинский район» Республики Саха (Якутия)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-край.рф</w:t>
        </w:r>
      </w:hyperlink>
      <w:r>
        <w:rPr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района Ширинского Д.А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 района</w:t>
        <w:tab/>
        <w:tab/>
        <w:tab/>
        <w:t xml:space="preserve">           Д.А. Ширински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/>
      </w:pPr>
      <w:r>
        <w:rPr/>
        <w:t>к постановлению районной Администраци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/>
      </w:pPr>
      <w:r>
        <w:rPr/>
        <w:t xml:space="preserve"> </w:t>
      </w:r>
      <w:r>
        <w:rPr/>
        <w:t>от «_18_» __09__2024г. № _</w:t>
      </w:r>
      <w:r>
        <w:rPr>
          <w:u w:val="single"/>
        </w:rPr>
        <w:t>_1434</w:t>
      </w:r>
      <w:r>
        <w:rPr/>
        <w:t>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ConsPlusTitle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Настоящим Положением определяется порядок осуществления проверк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Положением о представлении гражданами, претендующими на замещение должностей муниципальной службы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м Постановлением районной Администрации от 08.04.2015 № 0634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 Администрации муниципального района «Мирнинский район» Республики Саха (Якутия) и администраций сельских поселений</w:t>
      </w:r>
      <w:r>
        <w:rPr/>
        <w:t xml:space="preserve"> </w:t>
      </w:r>
      <w:r>
        <w:rPr>
          <w:sz w:val="28"/>
          <w:szCs w:val="28"/>
        </w:rPr>
        <w:t>в границах Мирнинского района (далее – муниципальные служащие) за отчетный период и за два года, предшествующие отчетному периоду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</w:t>
        <w:tab/>
        <w:t xml:space="preserve">достоверности и полноты сведений (в части, касающейся профилактики </w:t>
      </w:r>
      <w:r>
        <w:rPr>
          <w:sz w:val="28"/>
          <w:szCs w:val="28"/>
          <w:shd w:fill="FFFFFF" w:val="clear"/>
        </w:rPr>
        <w:t>коррупционных правонарушений), представленных</w:t>
      </w:r>
      <w:r>
        <w:rPr>
          <w:sz w:val="28"/>
          <w:szCs w:val="28"/>
        </w:rPr>
        <w:t xml:space="preserve"> гражданами при поступлении на муниципальную службу в Администрацию муниципального района «Мирнинский район», администрации сельских поселений</w:t>
      </w:r>
      <w:r>
        <w:rPr/>
        <w:t xml:space="preserve"> </w:t>
      </w:r>
      <w:r>
        <w:rPr>
          <w:sz w:val="28"/>
          <w:szCs w:val="28"/>
        </w:rPr>
        <w:t>в границах Мирнинского района в соответствии с нормативными правовыми актами Российской Федерации и Республики Саха (Якутия) (далее - сведения, представляемые гражданами в соответствии с нормативными правовыми актами Российской Федерации и Республики Саха (Якутия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и республиканскими законами и нормативными правовыми актами (далее - требования к служебному поведению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предусмотренную перечнем должностей, утвержденным постановлением районной Администрации от 08.04.2015 № 063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 и Республики Саха (Якутия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(в редакции постановления от 25.12.2024 №2205)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оверка, предусмотренная пунктом 1 настоящего Положения, осуществляется по решению Главы муниципального района (далее – Глава Администрации), являющегося представителем нанимателя (руководителем) в отношении гражданина или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</w:t>
        <w:tab/>
        <w:t>Управление кадров и муниципальной службы Администрации муниципального района «Мирнинский район» Республики Саха (Якутия) (далее – управление кадров и муниципальной службы) или должностное лицо, ответственное за работу по профилактике коррупционных и иных правонарушений, администрации сельского поселения в границах Мирнинского района (далее - ответственные должностные лица) по решению Главы Администрации, являющегося представителем нанимателя (руководителем) осуществляет проверку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Администрации, а также сведений (в части, касающейся профилактики коррупционных правонарушений), представляемых указанными гражданами в соответствии с нормативными правовыми актами Российской Федерации и Республики Саха (Якутия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«а» настоящего пункт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муниципальными служащими, замещающими должности муниципальной службы, указанные в подпункте «а» настоящего пункта, требований к служебному по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ой палатой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управлением кадров и муниципальной службы, либо должностными лицами, ответственными за работу по профилактике коррупционных и иных правонарушений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7F7F7F"/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</w:t>
      </w:r>
      <w:r>
        <w:rPr>
          <w:color w:val="7F7F7F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Проверка осуществляется в срок, не превышающий 60 дней со дня принятия решения о ее проведении. Срок проверки может быть продлен до 90 дней Главой Администрации, являющимся представителем нанимателя (руководителем), принявшим решение о ее проведен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</w:t>
        <w:tab/>
        <w:t>.</w:t>
        <w:tab/>
        <w:t>Управление кадров и муниципальной службы либо ответственное должностное лицо осуществляет проверку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утем обращения в порядке, установленном пунктом 13 настоящего Положения, к Главе Республики Саха (Якутия) о направлении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третьей статьи 7</w:t>
        </w:r>
      </w:hyperlink>
      <w:r>
        <w:rPr>
          <w:sz w:val="28"/>
          <w:szCs w:val="28"/>
        </w:rPr>
        <w:t xml:space="preserve"> Федерального закона от 12.08.1995 № 144-ФЗ «Об оперативно-розыскной деятельности»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(в редакции постановления от 25.12.2024 №2205)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При осуществлении проверки, предусмотренной подпунктом «а» пункта 9 настоящего Положения, должностные лица управления кадров и муниципальной службы либо ответственное должностное лицо вправе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(в редакции постановления от 25.12.2024 №2205)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,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) в органы Прокуратуры Российской Федерации, иные федеральные государственные органы, государственные органы Республики Саха (Якутия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-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Республики Саха (Якутия); о соблюдении муниципальным служащим требований к служебному поведению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(в редакции постановления от 25.12.2024 №2205)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</w:t>
        <w:tab/>
        <w:t>В запросе, предусмотренном подпунктом «г» пункта 10 настоящего Положения, указываются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Республики Саха (Якутия)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другие необходимые сведения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2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(в том числе с использованием государственной информационной системы в области противодействия коррупции «Посейдон») Главой Республики Саха (Якутия) либо специально уполномоченным им лицом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3. В случае если при проведении проверки, предусмотренной пунктом 1 настоящего Положения, возникает необходимость направления запросов, указанных в пункте 12 настоящего Положения, Глава сельского поселения в отношении муниципальных служащих администрации сельского поселения в границах Мирнинского района обращается к Главе района, Глава района обращается к Главе Республики Саха (Якутия) либо специально уполномоченному им лицу. К указанному обращению прикладывается проект соответствующего письма Главы Республики Саха (Якутия) или запроса специально уполномоченного им лица, в котором отражаются сведения, предусмотренные пунктом 11 настоящего Положения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В случае необходимости проведения оперативно-розыскных мероприятий в проекте письма Главы Республики Саха (Якутия), направляемом в том числе с использованием государственной информационной системы в области противодействия коррупции «Посейдон», также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а также дается ссылка на соответствующие положения Федерального закона от 12.08.1995 № 144-ФЗ «Об оперативно-розыскной деятельности»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направлении запросов, указанных в пункте 12 настоящего Положения, готовится управлением кадров и муниципальной службы либо ответственным должностным лицом, и направляется Главе Администрации, являющемуся представителем нанимателя (руководителем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. Руководители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Республики Саха (Якутия) и представить запрашиваемую информацию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Органы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Главы Администрации, являющегося представителем нанимателя (руководителем)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правление кадров и муниципальной службы либо ответственное должностное лицо обеспечивает: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</w:t>
        <w:tab/>
        <w:t>уведомление в письменной форме муниципального служащего о начале в отношении н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По окончании проверки управление кадров и муниципальной службы либо ответственное должностное лицо обязано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8.</w:t>
        <w:tab/>
        <w:t>Муниципальный служащий вправе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: в ходе проверки; по вопросам, указанным в подпункте «б» пункта 16 настоящего Положения; по результатам проверк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(в редакции постановления от 25.12.2024 №2205)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к Главе Администрации, являющемуся представителем нанимателя (руководителем) или в управление кадров и муниципальной службы, либо к ответственному должностному лицу с подлежащим удовлетворению ходатайством о проведении с ним беседы по вопросам, указанным в подпункте «б» пункта 16 настоящего Положе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(в редакции постановления от 25.12.2024 №2205)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9.</w:t>
        <w:tab/>
        <w:t>Пояснения, указанные в пункте 18 настоящего Положения, приобщаются к материалам проверк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.</w:t>
        <w:tab/>
        <w:t>На период проведения проверки муниципальный служащий может быть отстранен от замещаемой должности муниципаль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Главой Администрации, принявшим решение о проведении проверк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1.</w:t>
        <w:tab/>
        <w:t>Управление кадров и муниципальной службы либо ответственное должностное лицо представляет Главе Администрации, принявшему решение о проведении проверки, доклад о ее результатах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</w:t>
        <w:tab/>
        <w:t>По результатам проверки Главе Администрации, являющемуся представителем нанимателя (руководителем)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 назначении гражданина на должность муниципальной службы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б отказе гражданину в назначении на должность муниципальной службы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 применении к муниципальному служащему мер юридической ответственност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</w:t>
        <w:tab/>
        <w:t>о представлении материалов проверки в комиссию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</w:t>
        <w:tab/>
        <w:t>Сведения о результатах проверки с письменного согласия лица, принявшего решение о ее проведении, предоставляются управлением кадров и муниципальной службы либо ответственным должностным лицо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иным государственным органам, органам местного самоуправления и их должностным лиц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(в редакции постановления от 25.12.2024 №2205)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4. </w:t>
        <w:tab/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5. </w:t>
        <w:tab/>
        <w:t>Глава Администрации, принявший решение о проведении проверки, рассмотрев доклад и соответствующее предложение, указанные в пункте 22 настоящего Положения,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(в редакции постановления от 25.12.2024 №2205)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значить гражданина на должность муниципальной службы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тказать гражданину в назначении на должность муниципальной службы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</w:t>
        <w:tab/>
        <w:t>применить к муниципальному служащему меры юридической ответственност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</w:t>
        <w:tab/>
        <w:t>предоставить материалы проверки в комиссию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е применять к муниципальному служащему меры юридической ответственност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(в редакции постановления от 25.12.2024 №2205)</w:t>
      </w:r>
    </w:p>
    <w:p>
      <w:pPr>
        <w:pStyle w:val="Normal"/>
        <w:ind w:firstLine="540"/>
        <w:jc w:val="both"/>
        <w:rPr/>
      </w:pPr>
      <w:bookmarkStart w:id="0" w:name="p0"/>
      <w:bookmarkEnd w:id="0"/>
      <w:r>
        <w:rPr>
          <w:sz w:val="28"/>
        </w:rPr>
        <w:t xml:space="preserve">26. В случае увольнения (освобождения от должности) лица, замещающего должность муниципальной службы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. </w:t>
      </w:r>
    </w:p>
    <w:p>
      <w:pPr>
        <w:pStyle w:val="Normal"/>
        <w:ind w:firstLine="709"/>
        <w:jc w:val="both"/>
        <w:rPr/>
      </w:pPr>
      <w:bookmarkStart w:id="1" w:name="p2"/>
      <w:bookmarkEnd w:id="1"/>
      <w:r>
        <w:rPr>
          <w:sz w:val="28"/>
        </w:rPr>
        <w:t xml:space="preserve">27. В случае увольнения (освобождения от должности) лица, замещающего должность муниципальной службы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8. В случаях, предусмотренных </w:t>
      </w:r>
      <w:hyperlink w:anchor="p0">
        <w:r>
          <w:rPr>
            <w:rStyle w:val="InternetLink"/>
            <w:color w:val="000000"/>
            <w:sz w:val="28"/>
            <w:u w:val="none"/>
          </w:rPr>
          <w:t>пунктами 2</w:t>
        </w:r>
      </w:hyperlink>
      <w:r>
        <w:rPr>
          <w:sz w:val="28"/>
        </w:rPr>
        <w:t xml:space="preserve">6 и </w:t>
      </w:r>
      <w:hyperlink w:anchor="p2">
        <w:r>
          <w:rPr>
            <w:rStyle w:val="InternetLink"/>
            <w:color w:val="000000"/>
            <w:sz w:val="28"/>
            <w:u w:val="none"/>
          </w:rPr>
          <w:t>2</w:t>
        </w:r>
      </w:hyperlink>
      <w:r>
        <w:rPr>
          <w:sz w:val="28"/>
        </w:rPr>
        <w:t xml:space="preserve">7 настоящего Положения, материалы, полученные соответственно после завершения проверки, предусмотренной пунктами 26 и 27 настоящего Положения, и в ходе ее осуществления в трехдневный срок после увольнения (прекращения полномочий) проверяемого лица, указанного в пунктах 26 и 27 настоящего Положения, направляются лицом, принявшим решение об осуществлении такой проверки, в органы прокуратуры Российской Федерации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(в редакции постановления от 25.12.2024 №2205)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>Подлинники справок о доходах, об имуществе и обязательствах имущественного характера по окончании календарного года приобщаются к личным делам. Копии указанных справок хранятся в течение трех лет со дня окончания проверки, после чего передаются в архив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0.</w:t>
        <w:tab/>
        <w:t>Материалы проверки хранятся в течение трех лет со дня ее окончания, после чего передаются в архив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Times New Roman"/>
      <w:b/>
      <w:iCs/>
      <w:sz w:val="24"/>
      <w:szCs w:val="24"/>
    </w:rPr>
  </w:style>
  <w:style w:type="character" w:styleId="4">
    <w:name w:val="Заголовок 4 Знак"/>
    <w:qFormat/>
    <w:rPr>
      <w:rFonts w:ascii="Arial" w:hAnsi="Arial" w:cs="Times New Roman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cs="Times New Roman"/>
      <w:b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login.consultant.ru/link/?req=doc&amp;base=LAW&amp;n=436393&amp;dst=14&amp;field=134&amp;date=26.11.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 утверждении Положения о проверке достоверности и полноты сведений (ИЗМЕНЕНИЯ 2012г.)</Template>
  <TotalTime>7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53:00Z</dcterms:created>
  <dc:creator>n.skripkina</dc:creator>
  <dc:description/>
  <cp:keywords/>
  <dc:language>en-US</dc:language>
  <cp:lastModifiedBy>Перелыгина Екатерина Николаевна</cp:lastModifiedBy>
  <cp:lastPrinted>2024-07-23T08:44:00Z</cp:lastPrinted>
  <dcterms:modified xsi:type="dcterms:W3CDTF">2024-12-27T01:14:00Z</dcterms:modified>
  <cp:revision>12</cp:revision>
  <dc:subject/>
  <dc:title/>
</cp:coreProperties>
</file>