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Cs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  <w:t>Об установл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 xml:space="preserve">земельного 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>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13.07.2015 № 218-ФЗ «О государственной регистрации недвижимости»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становить вид разрешенного использования земельного участка с кадастровым номером 14:16:030203:23, </w:t>
      </w:r>
      <w:r>
        <w:rPr>
          <w:bCs/>
          <w:sz w:val="28"/>
          <w:szCs w:val="28"/>
        </w:rPr>
        <w:t xml:space="preserve">общей </w:t>
      </w:r>
      <w:r>
        <w:rPr>
          <w:sz w:val="28"/>
          <w:szCs w:val="28"/>
        </w:rPr>
        <w:t>площадью 44783</w:t>
      </w:r>
      <w:r>
        <w:rPr/>
        <w:t xml:space="preserve"> </w:t>
      </w:r>
      <w:r>
        <w:rPr>
          <w:sz w:val="28"/>
          <w:szCs w:val="28"/>
        </w:rPr>
        <w:t>кв.м., согласно классификатору видов разрешенного использования земельных участков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1.15 – хранение и переработка сельскохозяйственной продукции (размещение зданий, сооружений, используемых для производства, хранения, первичной и глубокой переработки сельскохозяйственной продук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Специалисту землеустроителю Администрации МО «Поселок Чернышевский» Мирнинского района Республики Саха (Якутия) (Житиной Н.П.) направить настоящее постановление в Управление Росреестра по Республике Саха (Якутия) для внесения в Единый государственный реестр недвижимости сведений об установлении соответствия вида разрешенного использова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              А.В. Ширш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4" w:top="7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67.1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110 от « 08 » августа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Тамара</dc:creator>
  <dc:description/>
  <cp:keywords/>
  <dc:language>en-US</dc:language>
  <cp:lastModifiedBy>User</cp:lastModifiedBy>
  <cp:lastPrinted>2024-08-06T18:05:00Z</cp:lastPrinted>
  <dcterms:modified xsi:type="dcterms:W3CDTF">2024-08-09T07:26:00Z</dcterms:modified>
  <cp:revision>161</cp:revision>
  <dc:subject/>
  <dc:title>Россия Федерацията (Россия)</dc:title>
</cp:coreProperties>
</file>