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кращении права постоянного (бессрочног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ьзования земельными участ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статьи 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рекратить право постоянного (бессрочного) пользования Администрации муниципального образования «Посёлок Чернышевский» Мирнинского района Республики Саха (Якутия) (ОГРН 1061433000298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земельным участком из </w:t>
      </w:r>
      <w:r>
        <w:rPr>
          <w:bCs/>
        </w:rPr>
        <w:t xml:space="preserve">земель населенных пунктов, с кадастровым номером </w:t>
      </w:r>
      <w:r>
        <w:rPr>
          <w:rFonts w:cs="TimesNewRomanPSMT;Times New Roman" w:ascii="TimesNewRomanPSMT;Times New Roman" w:hAnsi="TimesNewRomanPSMT;Times New Roman"/>
          <w:color w:val="000000"/>
        </w:rPr>
        <w:t>14:16:030201:466</w:t>
      </w:r>
      <w:r>
        <w:rPr/>
        <w:t>, площадью 4531 кв.м., расположенным по адресу: Республика Саха (Якутия), Мирнинский район, п. Чернышевский, ул. 30 лет Победы, с видом разрешенного использования – 12.0 - земельные участки (территории) общего пользования (размещение объектов улично–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земельным участком из </w:t>
      </w:r>
      <w:r>
        <w:rPr>
          <w:bCs/>
        </w:rPr>
        <w:t xml:space="preserve">земель населенных пунктов, с кадастровым номером </w:t>
      </w:r>
      <w:r>
        <w:rPr>
          <w:rFonts w:cs="TimesNewRomanPSMT;Times New Roman" w:ascii="TimesNewRomanPSMT;Times New Roman" w:hAnsi="TimesNewRomanPSMT;Times New Roman"/>
          <w:color w:val="000000"/>
        </w:rPr>
        <w:t>14:16:000000:5765</w:t>
      </w:r>
      <w:r>
        <w:rPr/>
        <w:t>, площадью 1906 кв.м., расположенным по адресу: Республика Саха (Якутия), Мирнинский район, п. Чернышевский, ул. Космонавтов, с видом разрешенного использования – 12.0 - земельные участки (территории) общего пользования (размещение объектов улично–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 земельным участком из </w:t>
      </w:r>
      <w:r>
        <w:rPr>
          <w:bCs/>
        </w:rPr>
        <w:t xml:space="preserve">земель населенных пунктов, с кадастровым номером </w:t>
      </w:r>
      <w:r>
        <w:rPr>
          <w:rFonts w:cs="TimesNewRomanPSMT;Times New Roman" w:ascii="TimesNewRomanPSMT;Times New Roman" w:hAnsi="TimesNewRomanPSMT;Times New Roman"/>
          <w:color w:val="000000"/>
        </w:rPr>
        <w:t>14:16:030205:2495</w:t>
      </w:r>
      <w:r>
        <w:rPr/>
        <w:t>, площадью 296 кв.м., расположенным по адресу: Республика Саха (Якутия), Мирнинский район, п. Чернышевский, ул. Космонавтов, с видом разрешенного использования – 12.0 - земельные участки (территории) общего пользования (размещение объектов улично–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читать утратившим силу постановление Главы МО «Поселок Чернышевский» от 24.05.2024 № 81/1 «Об оформлении права постоянного (бессрочного) пользования земельными участками для нужд Администрации МО «Поселок Чернышевский» Мирнинского района Республики Саха (Якутия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3. Прекращение права постоянного (бессрочного) пользования земельными участками подлежит регистрации в межмуниципальном отделе по Мирнинскому району Управления Федеральной службы государственной регистрации, кадастра и картографии по Республике Саха (Якут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10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hd w:fill="FFFFFF" w:val="clear"/>
        </w:rPr>
        <w:t>4. Настоящее п</w:t>
      </w:r>
      <w:r>
        <w:rPr/>
        <w:t>остановление подлежит опубликованию (обнародованию) путем размещения на официальном сайте МО «Мирнинский район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алмазный</w:t>
        </w:r>
      </w:hyperlink>
      <w:r>
        <w:rPr>
          <w:color w:val="000000"/>
        </w:rPr>
        <w:t>-</w:t>
      </w:r>
      <w:r>
        <w:rPr/>
        <w:t xml:space="preserve"> край.рф) в разделе МО «Поселок Чернышевский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5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И. о. Главы МО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Поселок Чернышевский»                                                                                          Е.А. Разуваева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4" w:top="7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70.6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</w:rPr>
    </w:pPr>
    <w:r>
      <w:rPr>
        <w:b/>
        <w:bCs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13 от « 28 » августа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4-08-27T20:25:00Z</cp:lastPrinted>
  <dcterms:modified xsi:type="dcterms:W3CDTF">2024-08-28T08:40:00Z</dcterms:modified>
  <cp:revision>180</cp:revision>
  <dc:subject/>
  <dc:title>Россия Федерацията (Россия)</dc:title>
</cp:coreProperties>
</file>