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рава постоянного (бессрочног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земельным участк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в целях приведения земельных отношений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екратить право постоянного (бессрочного) пользования Администрации муниципального образования «Посёлок Чернышевский» Мирнинского района Республики Саха (Якутия) (ОГРН 1061433000298) земельным участком из </w:t>
      </w:r>
      <w:r>
        <w:rPr>
          <w:bCs/>
          <w:sz w:val="28"/>
          <w:szCs w:val="28"/>
        </w:rPr>
        <w:t xml:space="preserve">земель населенных пунктов, с кадастровым номеро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:16:030502:122</w:t>
      </w:r>
      <w:r>
        <w:rPr>
          <w:sz w:val="28"/>
          <w:szCs w:val="28"/>
        </w:rPr>
        <w:t>, площадью 303 кв.м., расположенным по адресу: Республика Саха (Якутия), Мирнинский район, п. Чернышевский, с видом разрешенного использования – 4.9.1 – объекты дорожного серви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МО «Поселок Чернышевский» от 16.07.2024 № 101 «Об оформлении права постоянного (бессрочного) пользования земельным участком для нужд Администрации МО «Поселок Чернышевский» Мирнинского района Республики Саха (Якутия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рекращение права постоянного (бессрочного) пользования земельным участком подлежит регистрации в межмуниципальном отделе по Мирнинскому району Управления Федеральной службы государственной регистрации, кадастра и картографии по Республике Саха (Якут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4. Настоящее п</w:t>
      </w:r>
      <w:r>
        <w:rPr>
          <w:sz w:val="28"/>
          <w:szCs w:val="28"/>
        </w:rPr>
        <w:t>остановление подлежит опубликованию (обнародованию) путем размещения на официальном сайте МО «Мирнинский район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лмазный</w:t>
        </w:r>
      </w:hyperlink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рай.рф) в разделе МО «Поселок Чернышев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. о. Главы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   Е.А. Разуваев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114 от « 28 » августа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Тамара</dc:creator>
  <dc:description/>
  <cp:keywords/>
  <dc:language>en-US</dc:language>
  <cp:lastModifiedBy>User</cp:lastModifiedBy>
  <cp:lastPrinted>2024-08-27T20:32:00Z</cp:lastPrinted>
  <dcterms:modified xsi:type="dcterms:W3CDTF">2024-08-28T08:36:00Z</dcterms:modified>
  <cp:revision>180</cp:revision>
  <dc:subject/>
  <dc:title>Россия Федерацията (Россия)</dc:title>
</cp:coreProperties>
</file>