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1510"/>
        <w:gridCol w:w="3890"/>
      </w:tblGrid>
      <w:tr>
        <w:trPr>
          <w:trHeight w:val="1313" w:hRule="atLeast"/>
        </w:trPr>
        <w:tc>
          <w:tcPr>
            <w:tcW w:w="5029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ё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10429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№    </w:t>
      </w:r>
      <w:r>
        <w:rPr>
          <w:b/>
          <w:szCs w:val="28"/>
        </w:rPr>
        <w:t>116   «  29        »            08    2024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отмене особого противопожарного режи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ёлок Чернышевский» Мирнин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спублики Саха (Якутия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1.12.1994 № 69-ФЗ «О пожарной безопасности», приказом Минприроды Росс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на основании Постановления Главы МО «Мирнинский район» от 28.08.2028               № 1295 «Об отмене особого противопожарного режима на территории муниципального образования «Мирнинский район» Республики Саха (Якутия)», в связи с установлением погодных условий, способствующих снижению класса пожарной опасности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Отменить с 29 августа 2024 года особый противопожарный режим на территории муниципального образования «Посёлок Чернышевский» Мирнинского района Республики Саха (Якутия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Признать утратившим силу постановление Главы МО «Посёлок Чернышевский» от 02.07.2024 № 95 «Об установлении особого противопожарного режима  на  территории муниципального образования «Посёлок Чернышевский» Мирнинского района Республики Саха (Якутия)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постановление подлежит размещению на информационном стенде расположенном в здании Администрации МО «Посёлок Чернышевский» и официальном сайте МО «Мирнинский район» РС (Я) www.алмазный-край.рф в разделе МО «Посёлок Чернышев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Контроль исполнения данного постановления оставляю за собой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ёлок Чернышевский»                                                                                  А.В.Шир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ГО и ЧС ___________ Н.В.Лисейкина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8" w:hanging="0"/>
    </w:pPr>
    <w:rPr>
      <w:sz w:val="22"/>
      <w:szCs w:val="22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6:00Z</dcterms:created>
  <dc:creator>Тамара</dc:creator>
  <dc:description/>
  <dc:language>en-US</dc:language>
  <cp:lastModifiedBy>User</cp:lastModifiedBy>
  <cp:lastPrinted>2024-08-29T10:10:00Z</cp:lastPrinted>
  <dcterms:modified xsi:type="dcterms:W3CDTF">2024-11-05T06:46:00Z</dcterms:modified>
  <cp:revision>2</cp:revision>
  <dc:subject/>
  <dc:title>Россия Федерацията (Россия)</dc:title>
</cp:coreProperties>
</file>