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22 от   « 09 »   09  2024 г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О признании жилых домов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lang w:eastAsia="zh-CN"/>
        </w:rPr>
      </w:pPr>
      <w:r>
        <w:rPr>
          <w:b/>
          <w:lang w:eastAsia="zh-CN"/>
        </w:rPr>
        <w:t>аварийными и подлежащими сносу на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lang w:eastAsia="zh-CN"/>
        </w:rPr>
      </w:pPr>
      <w:r>
        <w:rPr>
          <w:b/>
          <w:lang w:eastAsia="zh-CN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«Посёлок Чернышевский» Мирнинского района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lang w:eastAsia="zh-CN"/>
        </w:rPr>
      </w:pPr>
      <w:r>
        <w:rPr>
          <w:b/>
          <w:lang w:eastAsia="zh-CN"/>
        </w:rPr>
        <w:t>Республики Саха (Якутия)</w:t>
      </w:r>
    </w:p>
    <w:p>
      <w:pPr>
        <w:pStyle w:val="Normal"/>
        <w:ind w:right="3401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pBdr/>
        <w:spacing w:lineRule="auto" w:line="276"/>
        <w:ind w:right="20" w:firstLine="709"/>
        <w:jc w:val="both"/>
        <w:rPr/>
      </w:pPr>
      <w:r>
        <w:rPr>
          <w:color w:val="000000"/>
          <w:shd w:fill="FFFFFF" w:val="clear"/>
          <w:lang w:eastAsia="zh-CN"/>
        </w:rPr>
        <w:t xml:space="preserve">На основании заключения об оценке соответствия помещения (многоквартирного дома) требованиям, установленным в Положении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Cs/>
        </w:rPr>
        <w:t>утвержденном Постановлением Правительства Российской Федерации от 28.01.2006 г. № 47</w:t>
      </w:r>
      <w:r>
        <w:rPr>
          <w:color w:val="000000"/>
          <w:shd w:fill="FFFFFF" w:val="clear"/>
          <w:lang w:eastAsia="zh-CN"/>
        </w:rPr>
        <w:t>, руководствуясь Жилищным кодексом Российской Федерации, Федеральным законом от 06 октября 2003г. № 131–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widowControl w:val="false"/>
        <w:pBdr/>
        <w:spacing w:lineRule="auto" w:line="276"/>
        <w:ind w:right="20"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right="20" w:hanging="426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>Признать жилой дом, указанный в приложении №1 к настоящему постановлению, аварийными и подлежащими сносу в связи с физическим износом в процессе эксплуатации зданий.</w:t>
      </w:r>
      <w:r>
        <w:rPr>
          <w:rFonts w:eastAsia="Calibri"/>
          <w:color w:val="2626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284" w:right="23" w:hanging="284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>Соблюсти предусмотренный ст. 32 Жилищного кодекса РФ порядок обеспечения жилищных прав граждан- собственников, имеющих жилые помещения на праве собственности в многоквартирных домах, указанных   в приложении №1.</w:t>
      </w:r>
    </w:p>
    <w:p>
      <w:pPr>
        <w:pStyle w:val="22"/>
        <w:numPr>
          <w:ilvl w:val="0"/>
          <w:numId w:val="2"/>
        </w:numPr>
        <w:pBdr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>Управляющей организации ВФ АО «Теплоэнергосервис» в целях недопущения аварийных ситуаций до окончания расселения жителей:</w:t>
      </w:r>
    </w:p>
    <w:p>
      <w:pPr>
        <w:pStyle w:val="22"/>
        <w:pBdr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284" w:right="20" w:hanging="425"/>
        <w:rPr>
          <w:rStyle w:val="11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pBdr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0" w:hanging="70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3.1. Проводить аварийно-техническое обслуживание зданий до полного отселения жителей в объеме, обеспечивающем безопасные и санитарные условия для проживания на оставшийся срок, в объемах начислений по статье текущего ремонта и содержания.</w:t>
      </w:r>
    </w:p>
    <w:p>
      <w:pPr>
        <w:pStyle w:val="22"/>
        <w:pBdr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0" w:hanging="709"/>
        <w:rPr>
          <w:rStyle w:val="11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425"/>
        <w:jc w:val="both"/>
        <w:rPr/>
      </w:pPr>
      <w:r>
        <w:rPr/>
        <w:t>Установить срок расселения граждан из жилых домов, признанных аварийными и подлежащими сносу до 31.12.2027 г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pBdr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20" w:right="20" w:hanging="425"/>
        <w:rPr>
          <w:sz w:val="24"/>
          <w:szCs w:val="24"/>
        </w:rPr>
      </w:pPr>
      <w:r>
        <w:rPr>
          <w:sz w:val="24"/>
          <w:szCs w:val="24"/>
        </w:rPr>
        <w:t>Установить срок сноса жилых домов, признанных аварийными и подлежащими сносу до 31.12.2028 г.</w:t>
      </w:r>
    </w:p>
    <w:p>
      <w:pPr>
        <w:pStyle w:val="22"/>
        <w:pBdr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25"/>
        <w:jc w:val="both"/>
        <w:rPr/>
      </w:pPr>
      <w:r>
        <w:rPr/>
        <w:t xml:space="preserve">Разместить  настоящее Постановление на официальном сайте   муниципального образования «Мирнинский район» 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 в разделе МО  «Посёлок Чернышевский». </w:t>
      </w:r>
    </w:p>
    <w:p>
      <w:pPr>
        <w:pStyle w:val="Normal"/>
        <w:ind w:left="360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25"/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Normal"/>
        <w:ind w:left="360" w:hanging="425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200"/>
        <w:ind w:left="720" w:hanging="425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ind w:left="993" w:hanging="425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ind w:left="720" w:hanging="425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 «Посёлок Чернышевский»                                                        А.В.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КУ «УЖКХ» _____________________ О.П.Неумерж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ложение №1   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zh-CN"/>
        </w:rPr>
        <w:t xml:space="preserve">МО «Поселок Чернышевский»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 _______________ 2024 г. № ___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еречень домов признанных аварийными и подлежащими сносу </w:t>
        <w:br/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на территории МО «Посёлок Чернышевский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963"/>
        <w:gridCol w:w="229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следованного многоквартирного до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ключение об оценке соответств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тановлен % износа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Энтузиастов д. № 2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pBdr/>
      <w:shd w:fill="FFFFFF" w:val="clear"/>
      <w:spacing w:lineRule="exact" w:line="350" w:before="600" w:after="30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Пользьзователь</dc:creator>
  <dc:description/>
  <dc:language>en-US</dc:language>
  <cp:lastModifiedBy>User</cp:lastModifiedBy>
  <cp:lastPrinted>2024-09-09T09:46:00Z</cp:lastPrinted>
  <dcterms:modified xsi:type="dcterms:W3CDTF">2024-11-05T07:30:00Z</dcterms:modified>
  <cp:revision>2</cp:revision>
  <dc:subject/>
  <dc:title>АДМИНИСТРАЦИЯ ГОРОДА КУРЧАТОВА</dc:title>
</cp:coreProperties>
</file>