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320" w:hanging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hanging="4320"/>
        <w:jc w:val="right"/>
        <w:rPr/>
      </w:pPr>
      <w:r>
        <w:rPr/>
        <w:t xml:space="preserve">  №     </w:t>
      </w:r>
      <w:r>
        <w:rPr/>
        <w:t>135     «   04  »        10     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месяч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й обороны</w:t>
            </w:r>
          </w:p>
          <w:p>
            <w:pPr>
              <w:pStyle w:val="Normal"/>
              <w:rPr/>
            </w:pPr>
            <w:r>
              <w:rPr>
                <w:b/>
              </w:rPr>
              <w:t>на территории МО «Посёлок Черныш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нинского района Республики Саха (Якутия)</w:t>
            </w:r>
          </w:p>
        </w:tc>
      </w:tr>
    </w:tbl>
    <w:p>
      <w:pPr>
        <w:pStyle w:val="Normal"/>
        <w:jc w:val="both"/>
        <w:rPr>
          <w:color w:val="181818"/>
        </w:rPr>
      </w:pPr>
      <w:r>
        <w:rPr>
          <w:color w:val="181818"/>
        </w:rPr>
        <w:t xml:space="preserve">       </w:t>
      </w:r>
    </w:p>
    <w:p>
      <w:pPr>
        <w:pStyle w:val="Normal"/>
        <w:ind w:firstLine="709"/>
        <w:jc w:val="both"/>
        <w:rPr/>
      </w:pPr>
      <w:r>
        <w:rPr>
          <w:color w:val="181818"/>
        </w:rPr>
        <w:t xml:space="preserve">В соответствии с Федеральными законами от 12.02.1998 № 28-ФЗ «О гражданской обороне», 21.12.1994 № 68-ФЗ «О защите населения и территорий от чрезвычайных ситуаций природного и техногенного характера», </w:t>
      </w:r>
      <w:r>
        <w:rPr/>
        <w:t xml:space="preserve"> постановления Главы МО «Мирнинский район» от 03.10.2024 г. № 1505 «О проведении месячника гражданской обороны на территории Мирнинского района Республики Саха (Якутия)»</w:t>
      </w:r>
      <w:r>
        <w:rPr>
          <w:color w:val="181818"/>
        </w:rPr>
        <w:t>: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9"/>
        <w:jc w:val="both"/>
        <w:rPr>
          <w:b/>
          <w:b/>
          <w:color w:val="181818"/>
        </w:rPr>
      </w:pPr>
      <w:r>
        <w:rPr>
          <w:b/>
          <w:color w:val="181818"/>
        </w:rPr>
        <w:t>ПОСТАНОВЛЯЮ: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Провести на территории МО «Посёлок Чернышевский» Мирнинского района Республики Саха (Якутия) месячник гражданской обороны с 3 октября по 3 ноября 2024 го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Утвердить план мероприятий по проведению месячника гражданской обороны на территории муниципального образования «Посёлок Чернышевский» Мирнинского района Республики Саха (Якутия) (приложение)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Рекомендовать руководителям предприятий, учреждений и организаций независимо от форм собственности, эксплуатирующих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гидротехнические сооружения чрезвычайно высокой опасности и гидросооружения высокой опасности:</w:t>
      </w:r>
    </w:p>
    <w:p>
      <w:pPr>
        <w:pStyle w:val="Normal"/>
        <w:ind w:firstLine="709"/>
        <w:jc w:val="both"/>
        <w:rPr/>
      </w:pPr>
      <w:r>
        <w:rPr/>
        <w:t>3.1. создать комиссию по организации и проведению месячника гражданской обороны;</w:t>
      </w:r>
    </w:p>
    <w:p>
      <w:pPr>
        <w:pStyle w:val="Normal"/>
        <w:ind w:firstLine="709"/>
        <w:jc w:val="both"/>
        <w:rPr/>
      </w:pPr>
      <w:r>
        <w:rPr/>
        <w:t>3.2. разработать планы и организовать проведение месячника в предприятиях, учреждениях и организациях;</w:t>
      </w:r>
    </w:p>
    <w:p>
      <w:pPr>
        <w:pStyle w:val="Normal"/>
        <w:ind w:firstLine="709"/>
        <w:jc w:val="both"/>
        <w:rPr/>
      </w:pPr>
      <w:r>
        <w:rPr/>
        <w:t>3.3. еженедельно направлять в Администрацию МО «Посёлок Чернышевский» отчетные документы по проведению месячника гражданской обороны, итоговый отчёт направить до 04.11.2024 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постановление подлежит размещению на официальном сайте МО «Мирнинский район» РС (Я) www.алмазный-край.рф в разделе МО «Посёлок Чернышевский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рИО Главы МО</w:t>
      </w:r>
    </w:p>
    <w:p>
      <w:pPr>
        <w:pStyle w:val="Normal"/>
        <w:rPr>
          <w:b/>
          <w:b/>
        </w:rPr>
      </w:pPr>
      <w:r>
        <w:rPr>
          <w:b/>
        </w:rPr>
        <w:t>«Посёлок Чернышевский»                                                                            Е.А. Разув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из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ГО и ЧС ______________ Н.В.Лисейкин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9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МО «Поселок Чернышев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>«        »              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мероприятий по проведению месячника гражданской обороны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на территории муниципального образования «Посёлок Чернышевский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Мирнинского района Республики Саха (Якутия)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55"/>
        <w:gridCol w:w="5178"/>
        <w:gridCol w:w="1959"/>
      </w:tblGrid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b/>
                <w:kern w:val="2"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Мероприят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Ответствен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  <w:t>Срок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открытых уроков, приуроченных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БОУ «СОШ № 3»,</w:t>
            </w:r>
            <w:r>
              <w:rPr>
                <w:rFonts w:eastAsia="Calibri"/>
              </w:rPr>
              <w:t xml:space="preserve"> ГАПОУ РС (Я) МРТК филиал КШИ им. Г.Н. Трош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08.10.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объектовых тренировок по гражданской оборон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о решению руководителей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октябрь 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фильмов по ГО, обучающих роликов по действиям человека в ЧС:</w:t>
            </w:r>
          </w:p>
          <w:p>
            <w:pPr>
              <w:pStyle w:val="Normal"/>
              <w:rPr/>
            </w:pPr>
            <w:r>
              <w:rPr/>
              <w:t xml:space="preserve">«Пожарная безопасность», </w:t>
            </w:r>
          </w:p>
          <w:p>
            <w:pPr>
              <w:pStyle w:val="Normal"/>
              <w:rPr/>
            </w:pPr>
            <w:r>
              <w:rPr/>
              <w:t xml:space="preserve">«Порядок эвакуации на случай ЧС», </w:t>
            </w:r>
          </w:p>
          <w:p>
            <w:pPr>
              <w:pStyle w:val="Normal"/>
              <w:rPr/>
            </w:pPr>
            <w:r>
              <w:rPr/>
              <w:t>"Стихийные  бедствия  и  безопасность челове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БОУ «СОШ № 3»,</w:t>
            </w:r>
            <w:r>
              <w:rPr>
                <w:rFonts w:eastAsia="Calibri"/>
              </w:rPr>
              <w:t xml:space="preserve"> ГАПОУ РС (Я) МРТК филиал КШИ им. Г.Н. Трош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и месячник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учащихся памяток, листовок по правилам поведения детей на дорогах, пожарной безопасности, действиям при возникновении чрезвычайных ситуац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БОУ «СОШ № 3»,</w:t>
            </w:r>
            <w:r>
              <w:rPr>
                <w:rFonts w:eastAsia="Calibri"/>
              </w:rPr>
              <w:t xml:space="preserve"> ГАПОУ РС (Я) МРТК филиал КШИ им. Г.Н. Трош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течении месячника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комплексных проверок готовности региональных и муниципальных (местных) систем оповещения, в том числе комплексных систем экстренного оповещения населения, с включением оконечных средств оповещения, замещением сигналов телеканалов (радиоканалов) вещателей и доведением проверочных сигналов и информации до насел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Администрация МО «Посёлок Чернышевск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Согласно Плану проведения штабной тренировки по гражданской обороне в Республике Саха (Якутия)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Проведение инструктажей с персоналом в организациях по выполнению мероприятий гражданской оборон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Ответственные исполн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о 31.10.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азмещение в средствах массовой информации, социальных сетях и на официальных сайтах информационных материалов о мероприятиях, проводимых в рамках месячника гражданской оборон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Администрация МО «Посёлок Чернышевск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03.10.2024 г.-03.11.2024 г. (далее в течение Месячника)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Всероссийского открытого урока, приуроченного к Дню образования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БОУ «СОШ № 3»,</w:t>
            </w:r>
            <w:r>
              <w:rPr>
                <w:rFonts w:eastAsia="Calibri"/>
              </w:rPr>
              <w:t xml:space="preserve"> ГАПОУ РС (Я) МРТК филиал КШИ им. Г.Н. Трош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10.10.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Еженедельное представление информационных материалов о проведенных мероприятиях, (в том числе фото, видеоматериалов) в адрес АМО «Поселок Чернышевский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Все организации принимающие участие в Месячнике по 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о 04.11.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Предоставление информации по проделанным мероприятиям в Администрацию МО «Посёлок Чернышевский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/>
              <w:t>Ответственные исполни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до 04.11.2024 г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отчетных материалов о проведенных мероприятиях в районную Администрацию и Главное управление МЧС России по Республике Саха (Яку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lang w:eastAsia="ar-SA"/>
              </w:rPr>
              <w:t>Администрация МО «Посёлок Чернышевск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до 05.11.2024 г. 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1:00Z</dcterms:created>
  <dc:creator>Тамара</dc:creator>
  <dc:description/>
  <dc:language>en-US</dc:language>
  <cp:lastModifiedBy>User</cp:lastModifiedBy>
  <cp:lastPrinted>2024-10-04T11:15:00Z</cp:lastPrinted>
  <dcterms:modified xsi:type="dcterms:W3CDTF">2024-11-05T07:31:00Z</dcterms:modified>
  <cp:revision>2</cp:revision>
  <dc:subject/>
  <dc:title>Россия Федерацията (Россия)</dc:title>
</cp:coreProperties>
</file>