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0  от «11 » 10 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181818"/>
          <w:sz w:val="28"/>
          <w:szCs w:val="28"/>
        </w:rPr>
      </w:pPr>
      <w:r>
        <w:rPr>
          <w:rFonts w:eastAsia="Calibri"/>
          <w:b/>
          <w:color w:val="181818"/>
          <w:sz w:val="28"/>
          <w:szCs w:val="28"/>
        </w:rPr>
      </w:r>
    </w:p>
    <w:p>
      <w:pPr>
        <w:pStyle w:val="Normal"/>
        <w:ind w:right="-1" w:hanging="0"/>
        <w:rPr/>
      </w:pPr>
      <w:bookmarkStart w:id="0" w:name="_Hlk86302082"/>
      <w:r>
        <w:rPr>
          <w:b/>
          <w:bCs/>
        </w:rPr>
        <w:t xml:space="preserve">Об утверждении </w:t>
      </w:r>
      <w:bookmarkEnd w:id="0"/>
      <w:r>
        <w:rPr>
          <w:b/>
          <w:bCs/>
        </w:rPr>
        <w:t xml:space="preserve">Положения о предоставлении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льготного проезда отдельным категориям граждан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на пассажирском транспорте (кроме такси)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в границе п. Черныше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ессии Чернышевского поселкового Совета депутатов от 30.06.2011 г. № 40-5 «</w:t>
      </w:r>
      <w:r>
        <w:rPr>
          <w:bCs/>
          <w:sz w:val="28"/>
          <w:szCs w:val="28"/>
        </w:rPr>
        <w:t>О порядке предоставления льгот на проезд в поселковом пассажирском транспорте в границах поселка Чернышевский Мирнинского района РС (Я) за счет средств местного бюджета» (с учетом всех изменений)</w:t>
      </w:r>
    </w:p>
    <w:p>
      <w:pPr>
        <w:pStyle w:val="Default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bCs/>
          <w:sz w:val="28"/>
          <w:szCs w:val="28"/>
        </w:rPr>
      </w:pPr>
      <w:bookmarkStart w:id="1" w:name="_Hlk515602965"/>
      <w:bookmarkEnd w:id="1"/>
      <w:r>
        <w:rPr>
          <w:sz w:val="28"/>
          <w:szCs w:val="28"/>
        </w:rPr>
        <w:t xml:space="preserve">Утвердить Положения о предоставлении льготного проезда отдельным категориям граждан на пассажирском транспорте (кроме такси) в границе п. Чернышевский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2" w:name="_Hlk515602965"/>
      <w:bookmarkEnd w:id="2"/>
      <w:r>
        <w:rPr>
          <w:sz w:val="28"/>
          <w:szCs w:val="28"/>
        </w:rPr>
        <w:t>Опубликовать настоящее постановление на официальном сайте ww.алмазный-край.рф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Посёлок Чернышевский»                                                    Е.А. Разуваева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Style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</w:t>
      </w:r>
    </w:p>
    <w:p>
      <w:pPr>
        <w:pStyle w:val="Style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_____ от ____ октября 2024 г.</w:t>
      </w:r>
    </w:p>
    <w:p>
      <w:pPr>
        <w:pStyle w:val="Style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льготного проезда отдельным категориям граждан на пассажирском транспорте (кроме такси) в границе п. Чернышевский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редоставлении льготного проезда на пассажирском транспорте (кроме такси) в границе п. Чернышевский (далее - Положение) определяет порядок льготного проезда на пассажирском транспорте (кроме такси) в границе п. Чернышевский за счет средств местного бюджета.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м Положении применяются следующие термины и понятия: </w:t>
      </w:r>
    </w:p>
    <w:p>
      <w:pPr>
        <w:pStyle w:val="Style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маршрут – установленный Администрацией МО «Поселок Чернышевский» Мирнинского района Республики Саха (Якутия) путь следования пассажирского транспорта между начальным и конечным пунктами и оборудованный объектами инфраструктуры, используемыми для оказания пассажирам услуг, связанных с перевозками;</w:t>
      </w:r>
    </w:p>
    <w:p>
      <w:pPr>
        <w:pStyle w:val="Style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сажир – физическое лицо, перевозка которого осуществляется пассажирским транспортом;</w:t>
      </w:r>
    </w:p>
    <w:p>
      <w:pPr>
        <w:pStyle w:val="Style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озчик – юридическое лицо или индивидуальный предприниматель, принявшие на себя обязательства по осуществлению регулярных перевозок пассажиров и багажа по муниципальным маршрутам по регулируемым тарифам;</w:t>
      </w:r>
    </w:p>
    <w:p>
      <w:pPr>
        <w:pStyle w:val="Style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ный проездной билет – абонементный билет на право пользования льготой при проезде в городском пассажирском транспорте, предоставляемый на определенный период времени, изготовленный перевозчиком на бумажном носителе.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в Положение могут быть внесены в установленном порядке.</w:t>
      </w:r>
    </w:p>
    <w:p>
      <w:pPr>
        <w:pStyle w:val="Style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едоставления льготного проезда</w:t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настоящего Положения является обеспечение преемственности в реализации ранее принятых мер в области повышения уровня и качества жизни горожан, а также возмещение недополученных доходов юридическим лицам (индивидуальным предпринимателям), осуществляющим пассажирские перевозки на территории п. Чернышевский, в том числе перевозку льготных категорий.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тегории лиц, имеющих право на льготный проезд</w:t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и лиц, имеющих право на льготный проезд в городском пассажирском транспорте (кроме такси) в границе п. Чернышевский, утверждены Решением сессии Чернышевского поселкового Совета депутатов от 11.10.2024 г. №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22-3. Утвержденная категория лиц имеет право на льготный проезд в период с 01 января по 31 декабря весь календарный год.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едоставления льготного проезда</w:t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лиц, имеющих право на предоставление льготного проезда на пассажирском транспорте, формируется социальным отделом Администрации МО «Поселок Чернышевский» Мирнинского района Республики Саха (Якутия).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ключения в список лиц на дальнейшую выдачу льготных проездных билетов граждане подают заявление установленной формы (приложение 1 к настоящему Положению) в Администрацию МО «Поселок Чернышевский» Мирнинского района Республики Саха (Якутия) с приложением следующих документов:</w:t>
      </w:r>
    </w:p>
    <w:p>
      <w:pPr>
        <w:pStyle w:val="Style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23192936"/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;</w:t>
      </w:r>
    </w:p>
    <w:p>
      <w:pPr>
        <w:pStyle w:val="Style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лица, имеющего право на льготный проезд;</w:t>
      </w:r>
    </w:p>
    <w:p>
      <w:pPr>
        <w:pStyle w:val="Style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4" w:name="_Hlk123805935"/>
      <w:r>
        <w:rPr>
          <w:rFonts w:cs="Times New Roman" w:ascii="Times New Roman" w:hAnsi="Times New Roman"/>
          <w:sz w:val="26"/>
          <w:szCs w:val="26"/>
        </w:rPr>
        <w:t xml:space="preserve">адресная справка с места жительства либо копия свидетельства о регистрации по месту пребывания </w:t>
      </w:r>
      <w:bookmarkEnd w:id="4"/>
      <w:r>
        <w:rPr>
          <w:rFonts w:cs="Times New Roman" w:ascii="Times New Roman" w:hAnsi="Times New Roman"/>
          <w:sz w:val="26"/>
          <w:szCs w:val="26"/>
        </w:rPr>
        <w:t>лица, имеющего право на льготный проезд.</w:t>
      </w:r>
      <w:bookmarkEnd w:id="3"/>
    </w:p>
    <w:p>
      <w:pPr>
        <w:pStyle w:val="Style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озчик изготавливает льготные проездные билеты сроком действия на определенный период времени с обязательным указанием наименования организации (перевозчика), срока действия и серийного номера, заверенные печатью организации (перевозчика), и передает в Администрацию МО «Поселок Чернышевский» Мирнинского района Республики Саха (Якутия). Перевозчик по своему усмотрению вправе включить иную необходимую информацию в льготный проездной билет.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выдачи льготных проездных билетов производится в журнале по учету выдачи льготных проездных билетов в соответствии с приложением 2 к настоящему Положению. Журналы по учету выдачи льготных проездных билетов прошнуровываются, пронумеровываются, скрепляются печатью и подписью ответственного лица.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ъявлении льготного проездного билета плата за проезд в городском пассажирском транспорте не взимается. </w:t>
      </w:r>
    </w:p>
    <w:p>
      <w:pPr>
        <w:pStyle w:val="Style9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расходов, связанных с предоставлением льготного проезда</w:t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едоставления льготного проезда отдельным категориям граждан на проезд на пассажирском транспорте (кроме такси) в границе п. Чернышевский производится на основании постановления Главы МО «Поселок Чернышевский» от 10.09.2024 г. № 123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а предоставления из бюджета муниципального образования «Поселок Чернышевский» субсидии юридическим лицам, индивидуальным предпринимателям, осуществляющим регулярные перевозки по муниципальным маршрутам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</w:t>
      </w:r>
      <w:r>
        <w:rPr>
          <w:rFonts w:cs="Times New Roman" w:ascii="Times New Roman" w:hAnsi="Times New Roman"/>
          <w:sz w:val="26"/>
          <w:szCs w:val="26"/>
        </w:rPr>
        <w:t xml:space="preserve">» в виде субсидии юридическому лицу (индивидуальному предпринимателю) на возмещение недополученных доходов. </w:t>
      </w:r>
    </w:p>
    <w:p>
      <w:pPr>
        <w:pStyle w:val="Style9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Normal"/>
        <w:ind w:left="5040" w:hanging="0"/>
        <w:jc w:val="right"/>
        <w:rPr/>
      </w:pPr>
      <w:r>
        <w:rPr>
          <w:bCs/>
          <w:sz w:val="20"/>
        </w:rPr>
        <w:t>к Положению о</w:t>
      </w:r>
      <w:r>
        <w:rPr>
          <w:sz w:val="20"/>
        </w:rPr>
        <w:t xml:space="preserve"> предоставлении льготного проезда на пассажирском транспорте (кроме такси) в границе п. Чернышевский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заявления на предоставление льготного проезда в городском пассажирском транспорте (кроме такси) в границе п. Черныше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9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О «Поселок Чернышевский»</w:t>
      </w:r>
    </w:p>
    <w:p>
      <w:pPr>
        <w:pStyle w:val="Style9"/>
        <w:ind w:left="5529" w:hanging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9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ФИО (полностью)____________</w:t>
      </w:r>
    </w:p>
    <w:p>
      <w:pPr>
        <w:pStyle w:val="Style9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9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9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:</w:t>
      </w:r>
    </w:p>
    <w:p>
      <w:pPr>
        <w:pStyle w:val="Style9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9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9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9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</w:t>
      </w:r>
    </w:p>
    <w:p>
      <w:pPr>
        <w:pStyle w:val="Style9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9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9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мне (моему ребенку) ____________________________________________________________________________________________________________________________________________________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ьготный проездной билет на проезд на пассажирском транспорте в границе                                  п. Чернышевский в количестве _____ шт. на период с ______________ по _______________.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 Дата </w:t>
      </w:r>
    </w:p>
    <w:p>
      <w:pPr>
        <w:pStyle w:val="Style9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Подпись</w:t>
      </w:r>
    </w:p>
    <w:p>
      <w:pPr>
        <w:pStyle w:val="Style9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Также настоящим даю согласие на обработку моих персональных данных </w:t>
      </w:r>
      <w:r>
        <w:rPr>
          <w:color w:val="000000"/>
          <w:sz w:val="26"/>
          <w:szCs w:val="26"/>
        </w:rPr>
        <w:t>в соответствии с требованиями Федерального закона от 27 июля 2006 года N 152-ФЗ «О персональных данных».</w:t>
      </w:r>
    </w:p>
    <w:p>
      <w:pPr>
        <w:pStyle w:val="21"/>
        <w:ind w:left="52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9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Подпись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Normal"/>
        <w:ind w:left="5040" w:hanging="0"/>
        <w:jc w:val="right"/>
        <w:rPr/>
      </w:pPr>
      <w:r>
        <w:rPr>
          <w:bCs/>
          <w:sz w:val="20"/>
        </w:rPr>
        <w:t>к Положению о</w:t>
      </w:r>
      <w:r>
        <w:rPr>
          <w:sz w:val="20"/>
        </w:rPr>
        <w:t xml:space="preserve"> предоставлении льготного проезда на пассажирском транспорте (кроме такси) в границе п. Чернышевский</w:t>
      </w:r>
    </w:p>
    <w:p>
      <w:pPr>
        <w:pStyle w:val="Style9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урнал учета выдачи льготных проездных билетов на проезд в городском пассажирском транспорте </w:t>
      </w:r>
    </w:p>
    <w:p>
      <w:pPr>
        <w:pStyle w:val="Style9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1175"/>
        <w:gridCol w:w="1174"/>
        <w:gridCol w:w="1517"/>
        <w:gridCol w:w="1399"/>
        <w:gridCol w:w="11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илетов, серийный но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9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03:00Z</dcterms:created>
  <dc:creator>Тамара</dc:creator>
  <dc:description/>
  <cp:keywords/>
  <dc:language>en-US</dc:language>
  <cp:lastModifiedBy>User</cp:lastModifiedBy>
  <cp:lastPrinted>2021-12-29T12:56:00Z</cp:lastPrinted>
  <dcterms:modified xsi:type="dcterms:W3CDTF">2024-11-05T03:43:00Z</dcterms:modified>
  <cp:revision>4</cp:revision>
  <dc:subject/>
  <dc:title>Россия Федерацията (Россия)</dc:title>
</cp:coreProperties>
</file>