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размещении дополнительных адресных</w:t>
      </w:r>
    </w:p>
    <w:p>
      <w:pPr>
        <w:pStyle w:val="Normal"/>
        <w:rPr>
          <w:b/>
          <w:b/>
        </w:rPr>
      </w:pPr>
      <w:r>
        <w:rPr>
          <w:b/>
        </w:rPr>
        <w:t>Сведений в Государственном адресном реест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Cs/>
        </w:rPr>
      </w:pPr>
      <w:r>
        <w:rPr>
          <w:sz w:val="26"/>
          <w:szCs w:val="26"/>
        </w:rPr>
        <w:t xml:space="preserve">     </w:t>
      </w:r>
      <w:r>
        <w:rPr/>
        <w:t>На основании перечня поручений Первого заместителя Председателя Правительства Республики Саха (Якутия) Д.Д. Садовникова от 20.10.2023 г. № 939-П2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Российской Федерац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, помещений, используемых в качестве реквизитов адреса, и Правил сокращенного наименования адресообразующих элементов», административным регламентом предоставления муниципальной услуги по присвоению адресации, изменению и аннулированию такого адреса, с учетом сведений из Единого государственного реестра недвижимости об объектах недвижимости,</w:t>
      </w:r>
    </w:p>
    <w:p>
      <w:pPr>
        <w:pStyle w:val="Default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</w:rPr>
      </w:pPr>
      <w:r>
        <w:rPr/>
        <w:t>Внести уточнения в сведения, содержащиеся в Государственном адресном реестре, в отношении объектов адресации – дом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6-я линия, дом 13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e9127e0b-438e-45de-92b6-b3b8218e888e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16:030101:1315</w:t>
            </w:r>
          </w:p>
        </w:tc>
      </w:tr>
    </w:tbl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6-я линия, дом 14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7da1b425-95d0-4a96-9804-e6e451fe9159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я ли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16:030101:1313</w:t>
            </w:r>
          </w:p>
        </w:tc>
      </w:tr>
    </w:tbl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Космонавтов, дом 14, корпус 2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690b85fa-9c92-430b-beb7-cf006111c24e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монав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монав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3:54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Космонавтов, дом 14, корпус 1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26662e6b-737e-4b88-97a3-c0d13fc83421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монав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монав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5:3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улица 5-я линия ПД и ПДУ, дом 4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9c6e5bba-6a7a-47cc-9b2c-9e2960ab5da6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я линия ПД и П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я линия ПД и П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:16:030205:25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 xml:space="preserve">Российская Федерация, Республика Саха (Якутия), муниципальный район Мирнинский, городское поселение поселок Чернышевский, посёлок Чернышевский, квартал Энергетиков, дом 2, корпус А </w:t>
      </w:r>
      <w:r>
        <w:rPr/>
        <w:t xml:space="preserve">– уникальный номер адреса объекта адресации в ГАР </w:t>
      </w:r>
      <w:r>
        <w:rPr>
          <w:color w:val="000000"/>
        </w:rPr>
        <w:t>c8fb94ba-5fa5-45ad-91e9-4d00dd8f3c98;</w:t>
      </w:r>
    </w:p>
    <w:p>
      <w:pPr>
        <w:pStyle w:val="Normal"/>
        <w:jc w:val="both"/>
        <w:rPr/>
      </w:pPr>
      <w:r>
        <w:rPr/>
        <w:t>- уточняемые реквизиты адреса объекта адресации «дом»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нергет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-142" w:hanging="0"/>
        <w:contextualSpacing/>
        <w:jc w:val="both"/>
        <w:rPr/>
      </w:pPr>
      <w:r>
        <w:rPr/>
        <w:t>- уточненные реквизиты адреса объекта адресации «дом»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нергет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:030203:1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.и.о. Главы МО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Чернышевский»                                                        Л.Л. Жалсарае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по имуществу  _____________ Пудова И.В.</w:t>
      </w:r>
    </w:p>
    <w:p>
      <w:pPr>
        <w:pStyle w:val="Normal"/>
        <w:tabs>
          <w:tab w:val="clear" w:pos="708"/>
          <w:tab w:val="left" w:pos="33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Рассылка: дело, отдел по имуществу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№ </w:t>
    </w:r>
    <w:r>
      <w:rPr/>
      <w:t xml:space="preserve">143 от « 16 » 10 2024 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Тамара</dc:creator>
  <dc:description/>
  <cp:keywords/>
  <dc:language>en-US</dc:language>
  <cp:lastModifiedBy>User</cp:lastModifiedBy>
  <cp:lastPrinted>2024-05-27T12:32:00Z</cp:lastPrinted>
  <dcterms:modified xsi:type="dcterms:W3CDTF">2024-11-05T03:39:00Z</dcterms:modified>
  <cp:revision>5</cp:revision>
  <dc:subject/>
  <dc:title>Россия Федерацията (Россия)</dc:title>
</cp:coreProperties>
</file>