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1442"/>
        <w:gridCol w:w="4000"/>
      </w:tblGrid>
      <w:tr>
        <w:trPr>
          <w:trHeight w:val="1313" w:hRule="atLeast"/>
        </w:trPr>
        <w:tc>
          <w:tcPr>
            <w:tcW w:w="4197" w:type="dxa"/>
            <w:tcBorders>
              <w:bottom w:val="doub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селок Чернышевск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р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и Саха (Якутия)  </w:t>
            </w:r>
          </w:p>
        </w:tc>
        <w:tc>
          <w:tcPr>
            <w:tcW w:w="1442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55320" cy="8280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Саха </w:t>
            </w:r>
            <w:r>
              <w:rPr>
                <w:rFonts w:eastAsia="Calibri"/>
                <w:b/>
                <w:szCs w:val="22"/>
              </w:rPr>
              <w:t>Өрөспүүбүлүкэтин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«Мииринэй оройуона»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униципальнай оройуон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«Чернышевскай бɵһүɵлэгэ»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куорат сэлиэнньэтин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szCs w:val="22"/>
              </w:rPr>
              <w:t>дьаһалтата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. Чернышевский                                                      от «__14_» __02_2025 г. №__15___                                                                    </w:t>
      </w:r>
    </w:p>
    <w:p>
      <w:pPr>
        <w:pStyle w:val="Normal"/>
        <w:ind w:right="4250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right="3400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в муниципальную программу оптимизации жилищного фонда на 2024-2026гг. муниципального образования «Поселок Чернышевский» Мирнинского района Республики Саха (Якутия), утвержденную</w:t>
      </w:r>
      <w:r>
        <w:rPr/>
        <w:t xml:space="preserve"> </w:t>
      </w:r>
      <w:r>
        <w:rPr>
          <w:b/>
          <w:bCs/>
        </w:rPr>
        <w:t>Постановлением от 19.09.2024 № 130, с внесенными Постановлением от 12.12.2024 № 176 «</w:t>
      </w:r>
      <w:bookmarkStart w:id="0" w:name="_Hlk190760842"/>
      <w:r>
        <w:rPr>
          <w:b/>
          <w:bCs/>
        </w:rPr>
        <w:t>Оптимизация жилищного фонда МО «Поселок Чернышевский» Мирнинского района Республики Саха (Якутия) на 2025 -2028 годы»</w:t>
      </w:r>
      <w:r>
        <w:rPr/>
        <w:t xml:space="preserve"> </w:t>
      </w:r>
      <w:r>
        <w:rPr>
          <w:b/>
          <w:bCs/>
        </w:rPr>
        <w:t>изменениями и дополнения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Российской Федерации от 06.10.2003г. № 131-ФЗ «Об общих принципах организации местного самоуправления в Российской Федерации», в соответствии со статьей 179 Бюджетного кодекса Российской Федера</w:t>
      </w:r>
      <w:r>
        <w:rPr>
          <w:sz w:val="28"/>
          <w:szCs w:val="28"/>
        </w:rPr>
        <w:t xml:space="preserve">ции, Федеральным законом от 28.06.2017г. № 172-ФЗ «О стратегическом планировании в Российской Федерации», Уставом ГП «Посёлок Чернышевский» муниципального района «Мирнинский район» Республики Саха (Якутия)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городского поселения «Посёлок Чернышевский» Мирнинского района Республики Саха (Якутия) утверждённого постановлением Главы МО «Посёлок Чернышевский» от 12.12.2024 № 176 «Оптимизация жилищного фонда МО «Посёлок Чернышевский» Мирнинского района Республики Саха (Якутия) на 2025-2028 год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Наименование программы изложить в следующей редакц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программа «Оптимизация жилищного фонда ГП «Поселок Чернышевский» МР «Мирнинский район» Республики Саха (Якутия) на 2025-2028 годы»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" w:firstLine="851"/>
        <w:jc w:val="both"/>
        <w:rPr/>
      </w:pPr>
      <w:r>
        <w:rPr>
          <w:sz w:val="28"/>
          <w:szCs w:val="28"/>
        </w:rPr>
        <w:t>Реестр домов в приложении № 3 к муниципальной программе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птимизация жилищного фонда МО «Посёлок Чернышевский» Мирнинского района Республики Саха (Якутия) на 2025-2028 годы» дополнить жилыми домами со следующими адресам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«Посёлок Чернышевский, квартал ВНИМС, д.3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ёлок Чернышевский, квартал Энтузиастов, д.8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ёлок Чернышевский, квартал Энтузиастов, д.15.»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Администрации ГП «Посёлок Чернышевский» Кочуровой Л.В. в установленном порядке обеспечить государственную регистрацию изменений муниципальной программы в системе ГАС «Управление» в соответствии с настоящим постановление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Разместить настоящее постановление на </w:t>
      </w:r>
      <w:bookmarkStart w:id="1" w:name="_Hlk184384890"/>
      <w:r>
        <w:rPr>
          <w:sz w:val="28"/>
          <w:szCs w:val="28"/>
        </w:rPr>
        <w:t>официальном сайте МР «Мирнинский район» РС (Я) (</w:t>
      </w:r>
      <w:bookmarkStart w:id="2" w:name="_Hlk190682574"/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алмазный–край.рф</w:t>
      </w:r>
      <w:bookmarkEnd w:id="2"/>
      <w:r>
        <w:rPr>
          <w:sz w:val="28"/>
          <w:szCs w:val="28"/>
        </w:rPr>
        <w:t>) в разделе ГП «Посёлок Чернышевский».</w:t>
      </w:r>
      <w:bookmarkEnd w:id="1"/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П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осёлок Чернышевский»                                                            Л.Л. Жалсар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МКУ УЖКХ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по жилищным отношениям ________________________ О.Ю. Иващенко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руководителя      _________________________ В.М. Портнова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Гл. специалист –юрист        __________________________ Н.Ю. Торба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 «Поселок Чернышевский»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14.02.2025__</w:t>
      </w:r>
      <w:r>
        <w:rPr>
          <w:sz w:val="28"/>
          <w:szCs w:val="28"/>
        </w:rPr>
        <w:t xml:space="preserve">года № </w:t>
      </w:r>
      <w:r>
        <w:rPr>
          <w:sz w:val="28"/>
          <w:szCs w:val="28"/>
          <w:u w:val="single"/>
        </w:rPr>
        <w:t>_15_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2970" w:leader="none"/>
        </w:tabs>
        <w:rPr/>
      </w:pPr>
      <w:bookmarkStart w:id="3" w:name="_Hlk177042244"/>
      <w:bookmarkEnd w:id="3"/>
      <w:r>
        <w:rPr>
          <w:b/>
          <w:sz w:val="28"/>
          <w:szCs w:val="28"/>
        </w:rPr>
        <w:t>«Оптимизация жилищного фонда ГП «Посёлок Чернышевский»</w:t>
      </w:r>
      <w:r>
        <w:rPr>
          <w:sz w:val="28"/>
          <w:szCs w:val="28"/>
        </w:rPr>
        <w:t xml:space="preserve"> МР «</w:t>
      </w:r>
      <w:r>
        <w:rPr>
          <w:b/>
          <w:sz w:val="28"/>
          <w:szCs w:val="28"/>
        </w:rPr>
        <w:t>Мирнинский район» Республики Саха (Якутия)</w:t>
      </w:r>
      <w:r>
        <w:rPr>
          <w:b/>
          <w:bCs/>
          <w:sz w:val="28"/>
          <w:szCs w:val="28"/>
        </w:rPr>
        <w:t xml:space="preserve"> на 2025-2028 годы</w:t>
      </w:r>
      <w:r>
        <w:rPr>
          <w:b/>
          <w:sz w:val="28"/>
          <w:szCs w:val="28"/>
        </w:rPr>
        <w:t>»</w:t>
      </w:r>
    </w:p>
    <w:p>
      <w:pPr>
        <w:sectPr>
          <w:type w:val="nextPage"/>
          <w:pgSz w:w="11906" w:h="16838"/>
          <w:pgMar w:left="1418" w:right="851" w:gutter="0" w:header="0" w:top="1276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_Hlk177042244"/>
      <w:bookmarkStart w:id="5" w:name="_Hlk177042244"/>
      <w:bookmarkEnd w:id="5"/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b/>
          <w:sz w:val="28"/>
          <w:szCs w:val="28"/>
        </w:rPr>
        <w:t>ПАСПОРТ</w:t>
        <w:br/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тимизация жилищного фонда МО «Поселок Чернышевский» Мирнинского района Республики Саха (Якутия)» на 2025-2028 годы»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167"/>
      </w:tblGrid>
      <w:tr>
        <w:trPr>
          <w:trHeight w:val="3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жилищного фонда МО «Поселок Чернышевский» Мирнинского района Республики Саха (Якутия)» на 2025-2028 годы</w:t>
            </w:r>
          </w:p>
        </w:tc>
      </w:tr>
      <w:tr>
        <w:trPr>
          <w:trHeight w:val="3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зить риск возможных чрезвычайных ситуаций в зимний период в аварийном жилом фонде, создать безопасные и благоприятные условия проживания для граждан;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зить объем общей площади аварийного и непригодного для постоянного проживания жилищного фонда;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тимизировать пустующий муниципальный жилой фонд путем переселения жильцов из аварийных домов, снизить затраты на его содержание. </w:t>
            </w:r>
          </w:p>
        </w:tc>
      </w:tr>
      <w:tr>
        <w:trPr>
          <w:trHeight w:val="3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собственников, проживающих в аварийном жилом фонде, благоустроенными жилыми помещениями;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нанимателей жилых помещений, проживающих в аварийном жилом фонде благоустроенными жилыми помещениями;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зить затраты на содержание муниципального пустующего жилого фонда.</w:t>
            </w:r>
          </w:p>
        </w:tc>
      </w:tr>
      <w:tr>
        <w:trPr>
          <w:trHeight w:val="3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Поселок Чернышевский» Мирнинского района РС (Я) Республики Саха (Якутия);</w:t>
            </w:r>
          </w:p>
        </w:tc>
      </w:tr>
      <w:tr>
        <w:trPr>
          <w:trHeight w:val="3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0" w:leader="none"/>
              </w:tabs>
              <w:rPr>
                <w:b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Администрация МО «Поселок Чернышевский» Мирнинского района РС (Я) Республики Саха (Якутия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0" w:leader="none"/>
              </w:tabs>
              <w:rPr>
                <w:b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ниматели и собственники жилых помещ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вщики и подрядчики, определенные в соответствии с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Федеральным законом</w:t>
              </w:r>
            </w:hyperlink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 05.042013 № 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3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зить риск возникновения ЧС в зимний период в аварийном жилом фонде до 100%;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3,42% населения от общей численности комфортным жильем;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муниципального жилого фонда на 15,67%;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бюджетных обязательств перед ресурсо снабжающими организациями за содержание деревянного жилищного фонда на 34%</w:t>
            </w:r>
          </w:p>
        </w:tc>
      </w:tr>
      <w:tr>
        <w:trPr>
          <w:trHeight w:val="3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муниципальной программы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период с 2025 года по 2028 год</w:t>
            </w:r>
          </w:p>
        </w:tc>
      </w:tr>
      <w:tr>
        <w:trPr>
          <w:trHeight w:val="3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b/>
                <w:sz w:val="28"/>
                <w:szCs w:val="28"/>
                <w:lang w:bidi="ru-RU"/>
              </w:rPr>
              <w:t>Общий объем финансирования</w:t>
            </w:r>
            <w:r>
              <w:rPr>
                <w:sz w:val="28"/>
                <w:szCs w:val="28"/>
                <w:lang w:bidi="ru-RU"/>
              </w:rPr>
              <w:t xml:space="preserve"> мероприятий Программы: 108 928 279,70 рублей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0" w:leader="none"/>
              </w:tabs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естный бюджет – 108 928 279,7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0" w:leader="none"/>
              </w:tabs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еспубликанский бюджет – 0,0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0" w:leader="none"/>
              </w:tabs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едеральный бюджет- 0,0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0" w:leader="none"/>
              </w:tabs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внебюджетные источники - 0,00 рубле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0" w:leader="none"/>
              </w:tabs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 xml:space="preserve">  </w:t>
            </w:r>
            <w:r>
              <w:rPr>
                <w:b/>
                <w:sz w:val="28"/>
                <w:szCs w:val="28"/>
                <w:lang w:bidi="ru-RU"/>
              </w:rPr>
              <w:t>в 2025 году</w:t>
            </w:r>
            <w:r>
              <w:rPr>
                <w:sz w:val="28"/>
                <w:szCs w:val="28"/>
                <w:lang w:bidi="ru-RU"/>
              </w:rPr>
              <w:t xml:space="preserve"> – 10 280 000,00 рублей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0" w:leader="none"/>
              </w:tabs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естный бюджет- 10 280 000,0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0" w:leader="none"/>
              </w:tabs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еспубликанский бюджет – 0,0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0" w:leader="none"/>
              </w:tabs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едеральный бюджет – 0,00 рублей;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- внебюджетные источники - 0,00 рублей;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 xml:space="preserve">    </w:t>
            </w:r>
            <w:r>
              <w:rPr>
                <w:b/>
                <w:sz w:val="28"/>
                <w:szCs w:val="28"/>
                <w:lang w:bidi="ru-RU"/>
              </w:rPr>
              <w:t>в 2026 году</w:t>
            </w:r>
            <w:r>
              <w:rPr>
                <w:sz w:val="28"/>
                <w:szCs w:val="28"/>
                <w:lang w:bidi="ru-RU"/>
              </w:rPr>
              <w:t xml:space="preserve"> – 27 280 000,00 рублей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0" w:leader="none"/>
              </w:tabs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естный бюджет – 27 280 000,0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0" w:leader="none"/>
              </w:tabs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еспубликанский бюджет – 0,0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0" w:leader="none"/>
              </w:tabs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едеральный бюджет – 0,0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0" w:leader="none"/>
              </w:tabs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внебюджетные источники - 0,00 рубле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0" w:leader="none"/>
              </w:tabs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 xml:space="preserve">  </w:t>
            </w:r>
            <w:r>
              <w:rPr>
                <w:b/>
                <w:sz w:val="28"/>
                <w:szCs w:val="28"/>
                <w:lang w:bidi="ru-RU"/>
              </w:rPr>
              <w:t>в 2027 году</w:t>
            </w:r>
            <w:r>
              <w:rPr>
                <w:sz w:val="28"/>
                <w:szCs w:val="28"/>
                <w:lang w:bidi="ru-RU"/>
              </w:rPr>
              <w:t xml:space="preserve"> – 34 098 504,70 рублей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0" w:leader="none"/>
              </w:tabs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естный бюджет- 34 098 504,7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0" w:leader="none"/>
              </w:tabs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еспубликанский бюджет – 0,0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0" w:leader="none"/>
              </w:tabs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едеральный бюджет – 0,00 рублей;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- внебюджетные источники - 0,00 тыс. рубле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0" w:leader="none"/>
              </w:tabs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 xml:space="preserve">  </w:t>
            </w:r>
            <w:r>
              <w:rPr>
                <w:b/>
                <w:sz w:val="28"/>
                <w:szCs w:val="28"/>
                <w:lang w:bidi="ru-RU"/>
              </w:rPr>
              <w:t>в 2028 году</w:t>
            </w:r>
            <w:r>
              <w:rPr>
                <w:sz w:val="28"/>
                <w:szCs w:val="28"/>
                <w:lang w:bidi="ru-RU"/>
              </w:rPr>
              <w:t xml:space="preserve"> – 37 269 775,00 рублей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0" w:leader="none"/>
              </w:tabs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естный бюджет- 37 269 775,0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0" w:leader="none"/>
              </w:tabs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еспубликанский бюджет – 0,00.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0" w:leader="none"/>
              </w:tabs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едеральный бюджет – 0,00 рублей;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- внебюджетные источники - 0,00 рублей; </w:t>
            </w:r>
          </w:p>
        </w:tc>
      </w:tr>
      <w:tr>
        <w:trPr>
          <w:trHeight w:val="3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ериод реализации Программы планируется получить      следующие результаты: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зить риск возникновения ЧС в зимний период в аварийном жилом фонде до 100%;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расселение 58 жилых помещений;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тимизировать пустующий жилой фонд на 39 квартир;    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зить бюджетные обязательства перед ресурсо снабжающими организациями не менее чем на 1 899 208,69 руб. в год.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6" w:name="sub_7"/>
      <w:bookmarkStart w:id="7" w:name="sub_7"/>
      <w:bookmarkEnd w:id="7"/>
      <w:r>
        <w:br w:type="page"/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текущего состояния проблемы с обоснованием ее решения программным методом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bookmarkStart w:id="8" w:name="sub_7"/>
      <w:bookmarkStart w:id="9" w:name="sub_8"/>
      <w:bookmarkEnd w:id="8"/>
      <w:r>
        <w:rPr>
          <w:sz w:val="28"/>
          <w:szCs w:val="28"/>
        </w:rPr>
        <w:t>В настоящее время одной из наиболее острых проблем в поселке Чернышевский является проблема улучшения жилищных условий граждан, проживающих в аварийном и непригодном для постоянного проживания жилищном фонде (деревянные дома)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>Существующий жилищный фонд в настоящее время по-прежнему имеет тенденцию к старению и ветшанию, часть многоквартирных домов признаны аварийными</w:t>
      </w:r>
      <w:r>
        <w:rPr>
          <w:bCs/>
          <w:sz w:val="28"/>
          <w:szCs w:val="28"/>
        </w:rPr>
        <w:t xml:space="preserve"> подлежащими сносу в связи с физическим износом в процессе их эксплуатации</w:t>
      </w:r>
      <w:r>
        <w:rPr>
          <w:sz w:val="28"/>
          <w:szCs w:val="28"/>
        </w:rPr>
        <w:t xml:space="preserve">. Из-за несоответствия требованиям, предъявляемым к жилым помещениям, аварийные и непригодное для постоянного проживания жилье не только не обеспечивает комфортное проживание граждан, но и создает угрозу для жизни и здоровья проживающих в нем людей, создает риски возникновения чрезвычайных ситуаций в зимний период, требует расходных обязательств на содержание общедомового имущества.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В связи с большим количеством пустующих квартир в отдельных домах жилищного фонда, с целью улучшения качества предоставления коммунальных услуг, снижения потерь тепла и экономии теплоэнерго ресурса, необходимо оптимизировать жилищный фонд МО «Поселок Чернышевский» Мирнинского района РС (Я), тем самым уменьшить расходы местного бюджета на его содержание и эксплуатацию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обеспечение граждан, жилыми помещениями проживающих в непригодных для постоянного проживания условий, которые не соответствуют санитарно-техническим нормам и требованиям, а также оптимизацию пустующего жилого фонда муниципального образования и снижения затрат по обязательствам перед ресурсоснабжающими организациями.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На сегодняшний день на территории поселка расположено 32 деревянных многоквартирных жилых дома, признанных аварийными и подлежащими сносу в период с 01.01.2017 по 31.12.2021, а также 8 домов, находящихся в неудовлетворительном состоянии, которые аварийными не признаны, в т.ч. 1 дом, отключенный от коммунального обеспечения. Удельный вес заселенных муниципальных жилых помещений в многоквартирных домах, не признанных аварийными, указан в таблице № 1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ывая территориальное расположение данных восьми домов, в целях комплексного подхода к оптимизации коммунальной инфраструктуры, необходимо обеспечить их расселение параллельно с республиканской программой переселения.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Так на настоящее время в муниципальной собственности имеется 37 пустующих жилых помещений в домах, подключенных к системам коммунального обеспечения и не признанных аварийными, по которым администрация МО «Поселок Чернышевский» вынуждена нести расходы в размере 1 899 208,69 руб. в год. Отключить отдельные квартиры, находящиеся в одном многоквартирном доме от систем коммунального обеспечения, не представляется технически возможным. Информация о расходах на содержание всех пустующих квартир в т.ч. аварийных многоквартирных домах МО «Поселок Чернышевский», указана в таблице № 2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Одним из факторов, затрудняющим переселение граждан из аварийного и малозаселенного жилищного фонда, является отсутствие в собственности муниципального образования свободных от прав третьих лиц жилых помещений, расположенных в многоквартирных домах каменного исполнения. Кроме этого, на территории поселка имеется 3 многоквартирных дома, признанных аварийными, планируемых к расселению и сносу не ранее 2026 года, процент заселения которых составляет менее 34%. Удельный вес заселенных жилых помещений в многоквартирных домах, признанных аварийными указан в таблице №3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Таким образом, процесс переселения жителей из аварийного и непригодного для постоянного проживания жилищного фонда является очень серьезной проблемой, к решению которой необходимо подходить комплексно и системно. Такой процесс возможен только с применением программного метода, в рамках которого необходимо сформировать финансовые механизмы, структуру управления и реализации с помощью адресной программы переселения граждан из аварийного и непригодного для постоянного проживания жилищного фонда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ельный вес заселенных муниципальных жилых помещений 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ногоквартирных домах, не признанных аварийными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96"/>
        <w:gridCol w:w="1609"/>
        <w:gridCol w:w="1456"/>
        <w:gridCol w:w="1456"/>
        <w:gridCol w:w="667"/>
        <w:gridCol w:w="865"/>
        <w:gridCol w:w="1206"/>
      </w:tblGrid>
      <w:tr>
        <w:trPr>
          <w:trHeight w:val="94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КД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квартир в доме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устующих муниципальных квартир в доме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ленных квартир, в том числе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фактически проживающих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заселенных ЖП от общего количества</w:t>
            </w:r>
          </w:p>
        </w:tc>
      </w:tr>
      <w:tr>
        <w:trPr>
          <w:trHeight w:val="94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собственн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. собственность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д.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4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расходах на содержание МКД, не признанных аварийными и подлежащими сносу и планируемых к оптимизации в МО «Поселок Чернышевский» 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482"/>
        <w:gridCol w:w="1510"/>
        <w:gridCol w:w="1255"/>
        <w:gridCol w:w="2738"/>
      </w:tblGrid>
      <w:tr>
        <w:trPr>
          <w:trHeight w:val="10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ссел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жилого помещен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в.м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пустующего жилья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76,12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76,12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55,92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40,96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16,56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10,96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245,88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24,24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51,2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16,56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35,11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09,76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4,12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6,4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77,76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49,8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84,56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16,16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347,96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33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07,52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76,44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07,52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27,68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94,68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16,36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95,96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; 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67,64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27,68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29,52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49,21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15,92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3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77,64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3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04,28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3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72,48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3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55,45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3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45,6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64,8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д.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93,16</w:t>
            </w:r>
          </w:p>
        </w:tc>
      </w:tr>
      <w:tr>
        <w:trPr>
          <w:trHeight w:val="300" w:hRule="atLeast"/>
        </w:trPr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382,4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899 208,69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3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Удельный вес заселенных жилых помещений в многоквартирных домах, признанных аварийными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431"/>
        <w:gridCol w:w="1177"/>
        <w:gridCol w:w="1427"/>
        <w:gridCol w:w="1251"/>
        <w:gridCol w:w="1131"/>
        <w:gridCol w:w="1519"/>
      </w:tblGrid>
      <w:tr>
        <w:trPr>
          <w:trHeight w:val="120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сселения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жилых помещений в доме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в.м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селенных кварти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заселен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нятых ЖП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пустующего жилья</w:t>
            </w:r>
          </w:p>
        </w:tc>
      </w:tr>
      <w:tr>
        <w:trPr>
          <w:trHeight w:val="300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ВНИМС, д.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468,92</w:t>
            </w:r>
          </w:p>
        </w:tc>
      </w:tr>
      <w:tr>
        <w:trPr>
          <w:trHeight w:val="60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373,24</w:t>
            </w:r>
          </w:p>
        </w:tc>
      </w:tr>
      <w:tr>
        <w:trPr>
          <w:trHeight w:val="30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,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 117,63</w:t>
            </w:r>
          </w:p>
        </w:tc>
      </w:tr>
      <w:tr>
        <w:trPr>
          <w:trHeight w:val="13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40,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3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3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65 959,79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Список условных сокращений: МЖФ – муниципальный жилой фонд, МКД-многоквартирный дом, МС – муниципальная собственность, ЧС – частная собственность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b/>
          <w:sz w:val="28"/>
          <w:szCs w:val="28"/>
        </w:rPr>
        <w:t>Основными целями Программы являют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- Снижение рисков возникновения возможных чрезвычайных ситуаций в зимний период в аварийном жилом фонде до 100%, связанных с аварийностью систем тепло, водоснабжения и водоотведения, создание безопасных и благоприятных условий для граждан, проживающих в многоквартирных домах;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- Снижение объема общей площади аварийного и непригодного для постоянного проживания жилищного фонда путем переселения жильцов из аварийных домов в муниципальный и маневренный жилой фонд;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- Оптимизация пустующего муниципального жилого фонда путем переселения жильцов из аварийных и непригодных для проживания домов, что значительно снизит затраты на его содержание и уменьшит расходные обязательства перед ресурсоснабжающими организациями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Программы являются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1. Предоставление нанимателям жилых помещений, проживающим в аварийном и непригодном для проживания жилом фонде благоустроенных жилых помещений в муниципальном жилом фонде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2. Предоставление собственникам жилых помещений, проживающим в аварийном и непригодном для проживания жилом фонде, другого благоустроенного жилого помещения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bookmarkStart w:id="10" w:name="sub_8"/>
      <w:r>
        <w:rPr>
          <w:sz w:val="28"/>
          <w:szCs w:val="28"/>
        </w:rPr>
        <w:t xml:space="preserve">2. </w:t>
      </w:r>
      <w:bookmarkStart w:id="11" w:name="sub_9"/>
      <w:bookmarkEnd w:id="10"/>
      <w:r>
        <w:rPr>
          <w:sz w:val="28"/>
          <w:szCs w:val="28"/>
        </w:rPr>
        <w:t>Оптимизация пустующего жилого фонда путем переселения жильцов из 58 жилых помещений и отключения от систем коммунальной инфраструктуры 8 домов, что в последующем приведет к экономии средств на содержание пустующего жилого фонда поселка и уменьшит расходные обязательства перед ресурсоснабжающими организациями не менее чем на 1 899 208,69 рублей в год. Ориентировочный срок окупаемости мероприятий – 3 года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  <w:bookmarkEnd w:id="11"/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ое обеспечение системы программных мероприятий, направленных на решение поставленных задач и достижение установленных целей составляет 108 928 279,70 рублей из средств местных бюджетов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 представлена в приложении № 1. </w:t>
      </w:r>
      <w:bookmarkStart w:id="12" w:name="sub_10"/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</w:t>
      </w:r>
      <w:bookmarkStart w:id="13" w:name="sub_11"/>
      <w:bookmarkEnd w:id="12"/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Реализация программы планируется с 2025-2028 годы. За период реализации Программы в пос. Чернышевский Мирнинского района Республики Саха (Якутия) предполагается переселение граждан из 8 МКД, находящихся в неудовлетворительном, непригодном для проживания состоянии, которые не признаны аварийными, не включенных в программу переселения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жнейшие целевые показатели и индикаторы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bookmarkEnd w:id="13"/>
      <w:r>
        <w:rPr>
          <w:sz w:val="28"/>
          <w:szCs w:val="28"/>
        </w:rPr>
        <w:t xml:space="preserve">Целевые показатели и индикаторы - это потенциально достижимые показатели, обеспечивающие количественную и качественную оценку реализации Программы и позволяющие оценить ход реализации Программы. Важнейшие целевые показатели и индикаторы изложены в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Users%5CLuba%5CDownloads%5C%D0%BF%D1%80%D0%BE%D0%B3%D1%80%D0%B0%D0%BC%D0%BC%D0%B0%20%D0%BE%D0%BF%D1%82%D0%B8%D0%BC%D0%B8%D0%B7%D0%B0%D1%86%D0%B8%D0%B8%20%D1%83%D1%82%D0%B2%D0%B5%D1%80%D0%B6%D0%B4%D1%91%D0%BD%D0%BD%D0%B0%D1%8F%20(3).docx" \l "sub_30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риложении № 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bookmarkStart w:id="14" w:name="sub_13"/>
      <w:r>
        <w:rPr>
          <w:b/>
          <w:bCs/>
          <w:sz w:val="28"/>
          <w:szCs w:val="28"/>
        </w:rPr>
        <w:t xml:space="preserve"> Система управления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bookmarkEnd w:id="14"/>
      <w:r>
        <w:rPr>
          <w:sz w:val="28"/>
          <w:szCs w:val="28"/>
        </w:rPr>
        <w:t xml:space="preserve">Заказчиком Программы является администрация </w:t>
      </w:r>
      <w:bookmarkStart w:id="15" w:name="_Hlk67563183"/>
      <w:r>
        <w:rPr>
          <w:sz w:val="28"/>
          <w:szCs w:val="28"/>
        </w:rPr>
        <w:t>МО «Поселок Чернышевский» Мирнинского района РС(Я)</w:t>
      </w:r>
      <w:bookmarkEnd w:id="15"/>
      <w:r>
        <w:rPr>
          <w:sz w:val="28"/>
          <w:szCs w:val="28"/>
        </w:rPr>
        <w:t>, обеспечивает реализацию Программы и несет ответственность за ее результаты. Формы и методы организации управления реализацией Программы определяются заказчико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Заказчик осуществляет контроль за ходом реализации Программы, обеспечивает организацию системы учета и отчетности, позволяющую обеспечить постоянный мониторинг выполнения Программы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чень жилых помещений и домов, планируемых к расселению из многоквартирных домов, подлежащих оптимизации, приведены в Приложениях № 3 и 4 к настоящей программе.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bookmarkStart w:id="16" w:name="sub_14"/>
      <w:bookmarkEnd w:id="16"/>
      <w:r>
        <w:rPr>
          <w:sz w:val="28"/>
          <w:szCs w:val="28"/>
        </w:rPr>
        <w:t>Переселение граждан из жилых помещений, расположенных в жилых домах пос. Чернышевский, находящихся в неудовлетворительном, непригодном для проживания состоянии, которые не признаны аварийными, не включенных в программу переселения, производится путем предоставления выплаты собственникам жилых помещений компенсации за изымаемое жилое помещение, а также приобретения жилых помещений у лиц, не являющихся застройщиками для предоставления гражданам по договорам социального найма и договорам найма маневренного жилищного фонда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жидаемые социально-экономические результаты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bookmarkStart w:id="17" w:name="sub_14"/>
      <w:bookmarkEnd w:id="17"/>
      <w:r>
        <w:rPr>
          <w:sz w:val="28"/>
          <w:szCs w:val="28"/>
        </w:rPr>
        <w:t>В результате реализации мероприятий Программы будут достигнуты следующие результаты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в экономической сфере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- сокращение количества пустующего жилого фонда пос. Чернышевский Мирнинского района Республики Саха (Якутия);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 xml:space="preserve">- снижение расходов бюджета муниципального образования «Поселок Чернышевский» Мирнинского района Республики Саха (Якутия) на содержание МКД, находящихся в неудовлетворительном, непригодном для проживания состоянии, которые не признаны аварийными, не включенных в программу, в том числе по 8 МКД минимум на </w:t>
      </w:r>
      <w:r>
        <w:rPr>
          <w:bCs/>
          <w:sz w:val="28"/>
          <w:szCs w:val="28"/>
        </w:rPr>
        <w:t xml:space="preserve">1 899 208,69 </w:t>
      </w:r>
      <w:r>
        <w:rPr>
          <w:sz w:val="28"/>
          <w:szCs w:val="28"/>
        </w:rPr>
        <w:t>(один миллион восемьсот девяносто девять тысяч двести восемь) рублей в год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в социальной сфере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- создание для граждан пос. Чернышевский благоприятных, комфортных условий для проживания;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-   снижение социальной напряженности населения;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-   снижение риска возникновения ЧС в зимний период в аварийном жилом фонде до 100%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8" w:name="sub_2000"/>
      <w:bookmarkStart w:id="19" w:name="sub_2000"/>
      <w:bookmarkEnd w:id="19"/>
    </w:p>
    <w:p>
      <w:pPr>
        <w:sectPr>
          <w:type w:val="nextPage"/>
          <w:pgSz w:w="11906" w:h="16838"/>
          <w:pgMar w:left="1418" w:right="794" w:gutter="0" w:header="0" w:top="124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 «Оптимизация жилищного фонда МО «Поселок Чернышевский» Мирнинского района Республики Саха (Якутия)» на 2025-2028 годы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программных мероприятий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bookmarkStart w:id="20" w:name="_Hlk67565158"/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птимизация жилищного фонда МО «Поселок Чернышевский» Мирнинского района Республики Саха (Якутия)» на 2025-2028 годы</w:t>
      </w:r>
      <w:r>
        <w:rPr>
          <w:b/>
          <w:bCs/>
          <w:sz w:val="28"/>
          <w:szCs w:val="28"/>
        </w:rPr>
        <w:t>»</w:t>
      </w:r>
      <w:bookmarkEnd w:id="20"/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60"/>
        <w:gridCol w:w="1696"/>
        <w:gridCol w:w="1620"/>
        <w:gridCol w:w="1640"/>
        <w:gridCol w:w="1701"/>
        <w:gridCol w:w="1843"/>
      </w:tblGrid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ероприятия,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технического состояния жилых домов специализированной организацией с целью признания их аварийными и подлежащими сносу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0</w:t>
            </w:r>
          </w:p>
        </w:tc>
      </w:tr>
      <w:tr>
        <w:trPr>
          <w:trHeight w:val="6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бственникам жилых помещений компенсации за изымаемое жилое помещение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9 7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69 775,00</w:t>
            </w:r>
          </w:p>
        </w:tc>
      </w:tr>
      <w:tr>
        <w:trPr>
          <w:trHeight w:val="22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ых помещений у лиц, не являющихся застройщиками для предоставления гражданам по договорам социального найма и договорам найма маневренного жилищного фонд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98 50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98 504,7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организации сноса жилых домо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расселенных жилых домо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 000,0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2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28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098 50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269 7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 928 279,70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9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 «Оптимизация жилищного фонда МО «Поселок Чернышевский» Мирнинского района Республики Саха (Якутия)» на 2025-2028 годы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е показатели и индикаторы </w:t>
      </w:r>
    </w:p>
    <w:p>
      <w:pPr>
        <w:pStyle w:val="Normal"/>
        <w:tabs>
          <w:tab w:val="clear" w:pos="708"/>
          <w:tab w:val="left" w:pos="2970" w:leader="none"/>
        </w:tabs>
        <w:rPr/>
      </w:pPr>
      <w:bookmarkStart w:id="21" w:name="_Hlk67565498"/>
      <w:bookmarkEnd w:id="21"/>
      <w:r>
        <w:rPr>
          <w:b/>
          <w:bCs/>
          <w:sz w:val="28"/>
          <w:szCs w:val="28"/>
        </w:rPr>
        <w:t>муниципальной программы «</w:t>
      </w:r>
      <w:r>
        <w:rPr>
          <w:b/>
          <w:sz w:val="28"/>
          <w:szCs w:val="28"/>
        </w:rPr>
        <w:t>Оптимизация жилищного фонда МО «Поселок Чернышевский» Мирнинского района Республики Саха (Якутия)» на 2025-2028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2" w:name="_Hlk67565498"/>
      <w:bookmarkStart w:id="23" w:name="_Hlk67565498"/>
      <w:bookmarkEnd w:id="23"/>
    </w:p>
    <w:tbl>
      <w:tblPr>
        <w:tblW w:w="138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13"/>
        <w:gridCol w:w="1136"/>
        <w:gridCol w:w="1697"/>
        <w:gridCol w:w="1535"/>
        <w:gridCol w:w="1557"/>
        <w:gridCol w:w="1686"/>
      </w:tblGrid>
      <w:tr>
        <w:trPr>
          <w:trHeight w:val="37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и индикатор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-ца изм.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 и индикаторов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-2028</w:t>
            </w:r>
          </w:p>
        </w:tc>
      </w:tr>
      <w:tr>
        <w:trPr>
          <w:trHeight w:val="1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арийные ситуации в зимний период в аварийном жилом фонде которые возможно могут перерасти в ЧС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объема общей (муниципальной и частной) площади аварийного и непригодного для постоянного проживания жилищного фонда;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>
          <w:trHeight w:val="41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,50</w:t>
            </w:r>
          </w:p>
        </w:tc>
      </w:tr>
      <w:tr>
        <w:trPr>
          <w:trHeight w:val="66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пустующего муниципального жилого фонда путем переселения жильцов из аварийных дом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>
          <w:trHeight w:val="2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тимизированных пустующих квартир в муниципальном образовании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трат (минимальное) на содержание пустующего муниципального жилого фонда в аварийных домах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>
          <w:trHeight w:val="22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 069,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 800,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 124,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 213,41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701" w:right="958" w:gutter="0" w:header="0" w:top="1135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Cs/>
          <w:sz w:val="28"/>
          <w:szCs w:val="28"/>
        </w:rPr>
      </w:pPr>
      <w:bookmarkStart w:id="24" w:name="sub_4000"/>
      <w:bookmarkEnd w:id="24"/>
      <w:r>
        <w:rPr>
          <w:bCs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 «Оптимизация жилищного фонда МО «Поселок Чернышевский» Мирнинского района Республики Саха (Якутия)» на 2025-2028 годы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многоквартирных жилых домов, подлежащих оптимизации в рамках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b/>
          <w:bCs/>
          <w:sz w:val="28"/>
          <w:szCs w:val="28"/>
        </w:rPr>
        <w:t>муниципальной программы «</w:t>
      </w:r>
      <w:r>
        <w:rPr>
          <w:b/>
          <w:sz w:val="28"/>
          <w:szCs w:val="28"/>
        </w:rPr>
        <w:t>Оптимизация жилищного фонда МО «Поселок Чернышевский» Мирнинского района Республики Саха (Якутия)» на 2025-2028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161"/>
        <w:gridCol w:w="1533"/>
        <w:gridCol w:w="2103"/>
        <w:gridCol w:w="2191"/>
      </w:tblGrid>
      <w:tr>
        <w:trPr>
          <w:trHeight w:val="945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К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квартир в доме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ом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помещений, подлежащих переселению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нятых жилых помещений</w:t>
            </w:r>
          </w:p>
        </w:tc>
      </w:tr>
      <w:tr>
        <w:trPr>
          <w:trHeight w:val="31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,3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,7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9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5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5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4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2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8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1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д.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3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4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 ВНИМ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3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 Энтузиастов д.1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6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 Энтузиастов д.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9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6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350,5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726,9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701" w:right="958" w:gutter="0" w:header="0" w:top="1135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 «Оптимизация жилищного фонда МО «Поселок Чернышевский» Мирнинского района Республики Саха (Якутия)» на 2025-2028 годы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5" w:name="sub_6000"/>
      <w:bookmarkStart w:id="26" w:name="sub_6000"/>
      <w:bookmarkEnd w:id="26"/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жилых помещений, планируемых к расселению из многоквартирных домов,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подлежащих оптимизации</w:t>
      </w:r>
    </w:p>
    <w:tbl>
      <w:tblPr>
        <w:tblW w:w="12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52"/>
        <w:gridCol w:w="1576"/>
        <w:gridCol w:w="21"/>
        <w:gridCol w:w="1287"/>
        <w:gridCol w:w="7"/>
        <w:gridCol w:w="1990"/>
        <w:gridCol w:w="1066"/>
        <w:gridCol w:w="6"/>
        <w:gridCol w:w="2072"/>
      </w:tblGrid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сселен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жилого помещ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в.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омнат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2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Энтузиастов д.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д.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д.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д.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д.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д.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д.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д.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2,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отключенный дом</w:t>
      </w:r>
    </w:p>
    <w:p>
      <w:pPr>
        <w:pStyle w:val="Normal"/>
        <w:tabs>
          <w:tab w:val="clear" w:pos="708"/>
          <w:tab w:val="left" w:pos="29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jc w:val="right"/>
      <w:outlineLvl w:val="4"/>
    </w:pPr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color w:val="000000"/>
      <w:sz w:val="24"/>
      <w:szCs w:val="24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Активная гипертекстовая ссылка"/>
    <w:qFormat/>
    <w:rPr>
      <w:b/>
      <w:bCs/>
      <w:color w:val="106BBE"/>
      <w:u w:val="single"/>
    </w:rPr>
  </w:style>
  <w:style w:type="character" w:styleId="Style21">
    <w:name w:val="Выделение для Базового Поиска"/>
    <w:qFormat/>
    <w:rPr>
      <w:b/>
      <w:bCs/>
      <w:color w:val="0058A9"/>
    </w:rPr>
  </w:style>
  <w:style w:type="character" w:styleId="Style2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3">
    <w:name w:val="Заголовок своего сообщения"/>
    <w:qFormat/>
    <w:rPr>
      <w:b/>
      <w:bCs/>
      <w:color w:val="26282F"/>
    </w:rPr>
  </w:style>
  <w:style w:type="character" w:styleId="Style24">
    <w:name w:val="Заголовок чужого сообщения"/>
    <w:qFormat/>
    <w:rPr>
      <w:b/>
      <w:bCs/>
      <w:color w:val="FF0000"/>
    </w:rPr>
  </w:style>
  <w:style w:type="character" w:styleId="Style25">
    <w:name w:val="Найденные слова"/>
    <w:qFormat/>
    <w:rPr>
      <w:b/>
      <w:bCs/>
      <w:color w:val="26282F"/>
      <w:shd w:fill="FFF580" w:val="clear"/>
    </w:rPr>
  </w:style>
  <w:style w:type="character" w:styleId="Style26">
    <w:name w:val="Не вступил в силу"/>
    <w:qFormat/>
    <w:rPr>
      <w:b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b/>
      <w:bCs/>
      <w:color w:val="106BBE"/>
    </w:rPr>
  </w:style>
  <w:style w:type="character" w:styleId="Style29">
    <w:name w:val="Сравнение редакций"/>
    <w:qFormat/>
    <w:rPr>
      <w:b/>
      <w:bCs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bCs/>
      <w:color w:val="749232"/>
    </w:rPr>
  </w:style>
  <w:style w:type="character" w:styleId="Style33">
    <w:name w:val="Утратил силу"/>
    <w:qFormat/>
    <w:rPr>
      <w:b/>
      <w:bCs/>
      <w:strike/>
      <w:color w:val="666600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бычный (веб)"/>
    <w:basedOn w:val="Normal"/>
    <w:qFormat/>
    <w:pPr>
      <w:spacing w:before="240" w:after="240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37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22"/>
      <w:jc w:val="both"/>
    </w:pPr>
    <w:rPr>
      <w:color w:val="00000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11">
    <w:name w:val="Заголовок1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108"/>
      <w:outlineLvl w:val="9"/>
    </w:pPr>
    <w:rPr>
      <w:b w:val="false"/>
      <w:bCs w:val="false"/>
      <w:sz w:val="18"/>
      <w:szCs w:val="18"/>
    </w:rPr>
  </w:style>
  <w:style w:type="paragraph" w:styleId="Style4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0">
    <w:name w:val="Заголовок ЭР (правое окно)"/>
    <w:basedOn w:val="Style49"/>
    <w:next w:val="Normal"/>
    <w:qFormat/>
    <w:pPr>
      <w:spacing w:before="300" w:after="0"/>
      <w:jc w:val="left"/>
    </w:pPr>
    <w:rPr/>
  </w:style>
  <w:style w:type="paragraph" w:styleId="Style51">
    <w:name w:val="Интерактивный заголовок"/>
    <w:basedOn w:val="11"/>
    <w:next w:val="Normal"/>
    <w:qFormat/>
    <w:pPr/>
    <w:rPr>
      <w:u w:val="single"/>
    </w:rPr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3">
    <w:name w:val="Информация об изменениях"/>
    <w:basedOn w:val="Style52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5">
    <w:name w:val="Комментарий"/>
    <w:basedOn w:val="Style54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6">
    <w:name w:val="Информация об изменениях документа"/>
    <w:basedOn w:val="Style55"/>
    <w:next w:val="Normal"/>
    <w:qFormat/>
    <w:pPr/>
    <w:rPr>
      <w:i/>
      <w:iCs/>
    </w:rPr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8">
    <w:name w:val="Колонтитул (левый)"/>
    <w:basedOn w:val="Style57"/>
    <w:next w:val="Normal"/>
    <w:qFormat/>
    <w:pPr/>
    <w:rPr>
      <w:sz w:val="14"/>
      <w:szCs w:val="14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0">
    <w:name w:val="Колонтитул (правый)"/>
    <w:basedOn w:val="Style59"/>
    <w:next w:val="Normal"/>
    <w:qFormat/>
    <w:pPr/>
    <w:rPr>
      <w:sz w:val="14"/>
      <w:szCs w:val="14"/>
    </w:rPr>
  </w:style>
  <w:style w:type="paragraph" w:styleId="Style61">
    <w:name w:val="Комментарий пользователя"/>
    <w:basedOn w:val="Style55"/>
    <w:next w:val="Normal"/>
    <w:qFormat/>
    <w:pPr>
      <w:shd w:fill="FFDFE0" w:val="clear"/>
      <w:jc w:val="left"/>
    </w:pPr>
    <w:rPr/>
  </w:style>
  <w:style w:type="paragraph" w:styleId="Style62">
    <w:name w:val="Куда обратиться?"/>
    <w:basedOn w:val="Style40"/>
    <w:next w:val="Normal"/>
    <w:qFormat/>
    <w:pPr/>
    <w:rPr/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4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71">
    <w:name w:val="Подзаголовок для информации об изменениях"/>
    <w:basedOn w:val="Style52"/>
    <w:next w:val="Normal"/>
    <w:qFormat/>
    <w:pPr/>
    <w:rPr>
      <w:b/>
      <w:bCs/>
    </w:rPr>
  </w:style>
  <w:style w:type="paragraph" w:styleId="Style7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5">
    <w:name w:val="Пример."/>
    <w:basedOn w:val="Style40"/>
    <w:next w:val="Normal"/>
    <w:qFormat/>
    <w:pPr/>
    <w:rPr/>
  </w:style>
  <w:style w:type="paragraph" w:styleId="Style76">
    <w:name w:val="Примечание."/>
    <w:basedOn w:val="Style40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9">
    <w:name w:val="Текст в таблице"/>
    <w:basedOn w:val="Style66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2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3">
    <w:name w:val="Центрированный (таблица)"/>
    <w:basedOn w:val="Style66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9"/>
      <w:jc w:val="center"/>
    </w:pPr>
    <w:rPr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00:00Z</dcterms:created>
  <dc:creator>Пользователь</dc:creator>
  <dc:description/>
  <cp:keywords/>
  <dc:language>en-US</dc:language>
  <cp:lastModifiedBy>Luba</cp:lastModifiedBy>
  <cp:lastPrinted>2024-05-20T14:51:00Z</cp:lastPrinted>
  <dcterms:modified xsi:type="dcterms:W3CDTF">2025-02-19T01:01:00Z</dcterms:modified>
  <cp:revision>3</cp:revision>
  <dc:subject/>
  <dc:title>П О С Т А Н О В Л Е Н И Е</dc:title>
</cp:coreProperties>
</file>