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нышевский                                    от «_01__»_11_2024г.  № ____15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б определении мест для выгула домашних животных на территории МО «Посёлок Чернышев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года № 131-ФЗ «Об общих принципах организации местного самоуправления  в Российской Федерации», в  целях регулирования вопросов в сфере благоустройства территории МО «Посёлок Чернышевский» Мирнинского района в части содержания домашних животных и повышения комфортности условий проживания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пределить места для выгула домашних животных на территории МО «Посёлок Чернышев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>земельные участки, находящиеся в пользовании или собственности владе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на территориях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и выгуле домашнего животного необходимо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гул животного вне мест, разрешённых постановлением администрации для выгул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ыгул с домашними животными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х массов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         объектов для совместного с животными пос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Выгул домашних животных допускается только под присмотром их владе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ёрдых коммунальных отходов.</w:t>
      </w:r>
    </w:p>
    <w:p>
      <w:pPr>
        <w:pStyle w:val="Normal"/>
        <w:tabs>
          <w:tab w:val="clear" w:pos="708"/>
          <w:tab w:val="left" w:pos="7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  <w:tab/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 xml:space="preserve">азместить настоящее постановление на официальном сайте МО «Мирнинский  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 xml:space="preserve"> в разделе МО «Посёлок Черныше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. И. О. Главы Администрации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МО «Посёлок Чернышевский»                                                   Л.Л. Жалсараев</w:t>
      </w:r>
      <w:r>
        <w:rPr>
          <w:b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94" w:top="8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6:00Z</dcterms:created>
  <dc:creator>Тамара</dc:creator>
  <dc:description/>
  <dc:language>en-US</dc:language>
  <cp:lastModifiedBy>User</cp:lastModifiedBy>
  <cp:lastPrinted>2024-10-30T12:00:00Z</cp:lastPrinted>
  <dcterms:modified xsi:type="dcterms:W3CDTF">2024-11-05T07:36:00Z</dcterms:modified>
  <cp:revision>2</cp:revision>
  <dc:subject/>
  <dc:title>Россия Федерацията (Россия)</dc:title>
</cp:coreProperties>
</file>