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 xml:space="preserve">п. Чернышевский                                            от «23» января 2025 г. № 5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>Программу «По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Посёлок Чернышев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 на 2020-2025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МО «Посёлок Чернышевский» от 30.12.2013 № 88 «Об утверждении Порядка разработки, утверждения и реализации муниципальных целевых программ МО «Посёлок Чернышевский» Мирнинского района Республики Саха (Якутия)», а также на основании ст. 79 Бюджетного кодекса РФ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муниципальную Программу «Обеспечению пожарной безопасности на территории МО «Посёлок Чернышевский» Республики Саха (Якутия) на 2020-2025 г.г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иложение № 2 к Муниципальной программе «Перечень мероприятий муниципальной Программы «По вопросам обеспечения пожарной безопасности на территории МО «Посёлок Чернышевский» на 2020-2025 г.г.» внести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В столбец «Перечень мероприятий по вопросу обеспечения пожарной безопасности» добавить строку № 14 «</w:t>
      </w:r>
      <w:r>
        <w:rPr>
          <w:sz w:val="28"/>
          <w:szCs w:val="28"/>
          <w:lang w:eastAsia="ar-SA"/>
        </w:rPr>
        <w:t>Обновление минерализованных полос на территории МО «Посёлок Чернышевский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В строке № 14 «</w:t>
      </w:r>
      <w:r>
        <w:rPr>
          <w:sz w:val="28"/>
          <w:szCs w:val="28"/>
          <w:lang w:eastAsia="ar-SA"/>
        </w:rPr>
        <w:t xml:space="preserve">Обновление минерализованных полос на территории МО «Посёлок Чернышевский»» </w:t>
      </w:r>
      <w:r>
        <w:rPr>
          <w:sz w:val="28"/>
          <w:szCs w:val="28"/>
        </w:rPr>
        <w:t xml:space="preserve">в колонке «Бюджет района» добавить </w:t>
      </w:r>
      <w:r>
        <w:rPr>
          <w:b/>
          <w:sz w:val="28"/>
          <w:szCs w:val="28"/>
        </w:rPr>
        <w:t>2 154 343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столбец «Перечень мероприятий по вопросу обеспечения пожарной безопасности»  добавить строку № 15 «Приобретение и установка пожарных дымовых оптико-электронных извещателей ИП 212-289-GSM-9В "Овод"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В строке № 15 «Приобретение и установка пожарных дымовых оптико-электронных извещателей ИП 212-289-GSM-9В "Овод"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в колонке «Бюджет района» добавить </w:t>
      </w:r>
      <w:r>
        <w:rPr>
          <w:b/>
          <w:sz w:val="28"/>
          <w:szCs w:val="28"/>
        </w:rPr>
        <w:t>732 600,00 рубле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В столбце «Перечень мероприятий по вопросу обеспечения пожарной безопасности» в строке «Итого» в колонке «Всего» сумму </w:t>
      </w:r>
      <w:r>
        <w:rPr>
          <w:b/>
          <w:bCs/>
          <w:sz w:val="28"/>
          <w:szCs w:val="28"/>
          <w:lang w:eastAsia="ar-SA"/>
        </w:rPr>
        <w:t>300 000,00 рублей</w:t>
      </w:r>
      <w:r>
        <w:rPr>
          <w:bCs/>
          <w:sz w:val="28"/>
          <w:szCs w:val="28"/>
          <w:lang w:eastAsia="ar-SA"/>
        </w:rPr>
        <w:t xml:space="preserve"> заменить на сумму </w:t>
      </w:r>
      <w:r>
        <w:rPr>
          <w:b/>
          <w:bCs/>
          <w:sz w:val="28"/>
          <w:szCs w:val="28"/>
          <w:lang w:eastAsia="ar-SA"/>
        </w:rPr>
        <w:t>3 186 943,00 рубле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3.1. </w:t>
      </w:r>
      <w:r>
        <w:rPr>
          <w:sz w:val="28"/>
          <w:szCs w:val="28"/>
        </w:rPr>
        <w:t xml:space="preserve">В «Перечень мероприятий в 2024 году», в столбце Перечень мероприятий по вопросу обеспечения пожарной безопасности в строке «Итого» в колонке «Бюджет района» сумму </w:t>
      </w:r>
      <w:r>
        <w:rPr>
          <w:b/>
          <w:bCs/>
          <w:sz w:val="28"/>
          <w:szCs w:val="28"/>
          <w:lang w:eastAsia="ar-SA"/>
        </w:rPr>
        <w:t>0,00 рублей</w:t>
      </w:r>
      <w:r>
        <w:rPr>
          <w:bCs/>
          <w:sz w:val="28"/>
          <w:szCs w:val="28"/>
          <w:lang w:eastAsia="ar-SA"/>
        </w:rPr>
        <w:t xml:space="preserve"> заменить на сумму </w:t>
      </w:r>
      <w:r>
        <w:rPr>
          <w:b/>
          <w:bCs/>
          <w:sz w:val="28"/>
          <w:szCs w:val="28"/>
          <w:lang w:eastAsia="ar-SA"/>
        </w:rPr>
        <w:t>2 886 943,00 рублей.</w:t>
      </w:r>
    </w:p>
    <w:p>
      <w:pPr>
        <w:pStyle w:val="Normal"/>
        <w:suppressAutoHyphens w:val="true"/>
        <w:ind w:left="50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0-2025 годы» (Приложение № 1) в новой редакции с учетом внесенных изменений и дополнений и являе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Постановление на информационном стенде, расположенном в здании Администрации МО «Посёлок Чернышевский» и официальном сайте МР «Мирнинский район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               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ёлок Чернышевский»                                       Л.Л.Жалсараев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_____________   И.В.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уководителя                    _______________В.М. Порт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ГО и ЧС               </w:t>
        <w:tab/>
        <w:t>_______________ Н.В.Лис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    </w:t>
      </w:r>
      <w:r>
        <w:rPr>
          <w:b/>
          <w:sz w:val="22"/>
          <w:szCs w:val="22"/>
        </w:rPr>
        <w:t>«       »         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0-2025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 внесенных Постановлением от «______»________ 2025 года № ______ О внесении изменений и дополнений в муниципальную Программу «По обеспечению пожарной безопасности на территории МО «Посёлок Чернышевский» Республики Саха (Якутия) на 2020-2025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5 г.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МО «Посёлок Чернышевский» на 2020-2025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ё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О «Посёлок Чернышевский»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5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ё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0 г. –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1 г. – </w:t>
            </w:r>
            <w:r>
              <w:rPr>
                <w:bCs/>
                <w:color w:val="000000"/>
                <w:lang w:eastAsia="ar-SA"/>
              </w:rPr>
              <w:t xml:space="preserve">628 735,56 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 xml:space="preserve">- 2022 г. – 321 238,00 </w:t>
            </w:r>
            <w:r>
              <w:rPr>
                <w:bCs/>
                <w:lang w:eastAsia="ar-SA"/>
              </w:rPr>
              <w:t xml:space="preserve">руб.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 xml:space="preserve">  - 2 985 466,00 руб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3 г. – 300 000,00 руб.</w:t>
              <w:tab/>
              <w:t>- 8 827 792,15 руб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4 г. – 300 000,00 руб. </w:t>
              <w:tab/>
              <w:t>- 2 886 943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5 г. – 200 000,00 руб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ё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МО «Посёлок Чернышевский» на 2020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Посё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МО «Посёлок Чернышевский»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местах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1. Основной целью Программы является усиление системы противопожарной защиты МО «Посё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.2.3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3. Период действия Программы – 6 лет (2020-2025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2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ё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Программа реализуется за счет средств МО «Посё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Администрация  МО «Посё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2. Общий контроль за реализацией Программы и контроль текущих мероприятий Программы осуществляет Глава  МО «Посё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0-2025 г.г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 территории МО «Посёлок Чернышевский» на 2020-2025 г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27"/>
        <w:gridCol w:w="1133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еречень мероприятий в 2020 г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1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3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иобретение и установка дорожных знаков на территории МО «Посёлок Черныш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ёлок Черныше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 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иобретение и установка дорожных знаков на территории МО «Посё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ё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709"/>
        <w:gridCol w:w="1559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6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628,0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иобретение и установка дорожных знаков на территории МО «Посё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0" w:name="_Hlk87704191"/>
            <w:r>
              <w:rPr>
                <w:bCs/>
                <w:color w:val="000000"/>
                <w:lang w:eastAsia="ar-SA"/>
              </w:rPr>
              <w:t>226 110,00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26 11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новление минерализованной полосы на территории МО «Посё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противопожарных разрыв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485 4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485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материальных запасов для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306 7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985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1 238,00</w:t>
            </w:r>
          </w:p>
        </w:tc>
      </w:tr>
    </w:tbl>
    <w:p>
      <w:pPr>
        <w:pStyle w:val="Normal"/>
        <w:suppressAutoHyphens w:val="true"/>
        <w:spacing w:before="0" w:after="238"/>
        <w:rPr/>
      </w:pPr>
      <w:r>
        <w:rPr>
          <w:b/>
          <w:bCs/>
          <w:color w:val="000000"/>
          <w:lang w:eastAsia="ar-SA"/>
        </w:rPr>
        <w:t xml:space="preserve">                                                   </w:t>
      </w: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560"/>
        <w:gridCol w:w="1559"/>
        <w:gridCol w:w="706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иобретения пожарных гидрантов надземной конструкции с изготовлением          и покраской коробок к ним, приобретения     светоотражающих знаков для установки в некоторых кварталах, расположенных на территории МО « Посёлок Чернышевский»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92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ение муниципальной автоматизированной системы оповещения населения в п. Черны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405 6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405 607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монтные работы по восстановлению нерабочей системы оповещения на территории МО «Посёлок Черныш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98 22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98 222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бустройство минерализованных полос на территории МО «Посёлок Черныш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 831 9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 831 961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 127 7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 827 792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</w:tr>
    </w:tbl>
    <w:p>
      <w:pPr>
        <w:pStyle w:val="Normal"/>
        <w:suppressAutoHyphens w:val="true"/>
        <w:spacing w:before="0" w:after="238"/>
        <w:rPr/>
      </w:pPr>
      <w:r>
        <w:rPr>
          <w:b/>
          <w:bCs/>
          <w:color w:val="000000"/>
          <w:lang w:eastAsia="ar-SA"/>
        </w:rPr>
        <w:t xml:space="preserve">                                                       </w:t>
      </w:r>
      <w:r>
        <w:rPr>
          <w:b/>
          <w:bCs/>
          <w:color w:val="000000"/>
          <w:lang w:eastAsia="ar-SA"/>
        </w:rPr>
        <w:t xml:space="preserve">Перечень мероприятий в 2024 </w:t>
      </w:r>
      <w:r>
        <w:rPr/>
        <w:t>г.</w:t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559"/>
        <w:gridCol w:w="1135"/>
        <w:gridCol w:w="1558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новление минерализованных полос на территории МО «Посё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154 3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154 34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обретение и установка пожарных дымовых оптико-электронных извещателей ИП 212-289-GSM-9В "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32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32 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 186 9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2 886 94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</w:tr>
    </w:tbl>
    <w:p>
      <w:pPr>
        <w:pStyle w:val="Normal"/>
        <w:suppressAutoHyphens w:val="true"/>
        <w:spacing w:before="0" w:after="238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bCs/>
          <w:color w:val="000000"/>
          <w:lang w:eastAsia="ar-SA"/>
        </w:rPr>
        <w:t xml:space="preserve">Перечень мероприятий в 2025 </w:t>
      </w:r>
      <w:r>
        <w:rPr/>
        <w:t>г.</w:t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559"/>
        <w:gridCol w:w="1135"/>
        <w:gridCol w:w="1558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новление минерализованных полос на территории МО «Посё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обретение и установка пожарных дымовых оптико-электронных извещателей ИП 212-289-GSM-9В "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03:00Z</dcterms:created>
  <dc:creator>Тамара</dc:creator>
  <dc:description/>
  <cp:keywords/>
  <dc:language>en-US</dc:language>
  <cp:lastModifiedBy>Luba</cp:lastModifiedBy>
  <cp:lastPrinted>2025-01-22T15:29:00Z</cp:lastPrinted>
  <dcterms:modified xsi:type="dcterms:W3CDTF">2025-01-29T00:03:00Z</dcterms:modified>
  <cp:revision>2</cp:revision>
  <dc:subject/>
  <dc:title>Россия Федерацията (Россия)</dc:title>
</cp:coreProperties>
</file>