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от 09.09.2024 г. № 1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проведении конкурса на право осуществления маршрутных </w:t>
      </w:r>
    </w:p>
    <w:p>
      <w:pPr>
        <w:pStyle w:val="Normal"/>
        <w:rPr/>
      </w:pPr>
      <w:r>
        <w:rPr>
          <w:b/>
          <w:sz w:val="22"/>
          <w:szCs w:val="22"/>
        </w:rPr>
        <w:t>пассажирских перево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right="5" w:firstLine="567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. 7 ст.14 Федерального закона от 06.10.03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</w:rPr>
        <w:t xml:space="preserve">целях обеспечения бесперебойного транспортного обслуживания населения и безопасности перевозки пассажиров, повышения культуры и качества обслуживания </w:t>
      </w:r>
      <w:r>
        <w:rPr>
          <w:color w:val="000000"/>
          <w:spacing w:val="-5"/>
          <w:sz w:val="28"/>
          <w:szCs w:val="28"/>
        </w:rPr>
        <w:t>на пассажирском автомобильном транспорте: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Состав конкурсной комиссии на право осуществления пассажирских перевозок автомобильным транспортом по внутрипоселковому маршруту МО «Поселок Чернышевск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место выбывшего председателя включить И.о. Главы МО «Поселок Чернышевский» Разуваеву Е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комиссии Дмитриева В.В., Неумержицкого О.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ину Н.П. – специалист по землеустроительству администрации МО «Поселок Чернышевск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ейкину Н.В. – специалист по ГОиЧС МКУ «УЖКХ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                                                     Е.А. Разува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58" w:top="7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 Light" w:hAnsi="Calibri Light" w:cs="Times New Roman"/>
      <w:b w:val="false"/>
      <w:i/>
      <w:color w:val="2E74B5"/>
      <w:sz w:val="2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7:00Z</dcterms:created>
  <dc:creator>Тамара</dc:creator>
  <dc:description/>
  <cp:keywords/>
  <dc:language>en-US</dc:language>
  <cp:lastModifiedBy>User</cp:lastModifiedBy>
  <cp:lastPrinted>2022-11-18T10:45:00Z</cp:lastPrinted>
  <dcterms:modified xsi:type="dcterms:W3CDTF">2024-11-05T03:34:00Z</dcterms:modified>
  <cp:revision>3</cp:revision>
  <dc:subject/>
  <dc:title>Россия Федерацията (Россия)</dc:title>
</cp:coreProperties>
</file>