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размещении дополнительных адресных</w:t>
      </w:r>
    </w:p>
    <w:p>
      <w:pPr>
        <w:pStyle w:val="Normal"/>
        <w:rPr>
          <w:b/>
          <w:b/>
        </w:rPr>
      </w:pPr>
      <w:r>
        <w:rPr>
          <w:b/>
        </w:rPr>
        <w:t>Сведений в Государственном адресном реест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Cs/>
        </w:rPr>
      </w:pPr>
      <w:r>
        <w:rPr>
          <w:sz w:val="26"/>
          <w:szCs w:val="26"/>
        </w:rPr>
        <w:t xml:space="preserve">     </w:t>
      </w:r>
      <w:r>
        <w:rPr/>
        <w:t>На основании перечня поручений Первого заместителя Председателя Правительства Республики Саха (Якутия) Д.Д. Садовникова от 20.10.2023 г. № 939-П2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Российской Федерац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, помещений, используемых в качестве реквизитов адреса, и Правил сокращенного наименования адресообразующих элементов», административным регламентом предоставления муниципальной услуги по присвоению адресации, изменению и аннулированию такого адреса, с учетом сведений из Единого государственного реестра недвижимости об объектах недвижимости,</w:t>
      </w:r>
    </w:p>
    <w:p>
      <w:pPr>
        <w:pStyle w:val="Default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>Внести уточнения в сведения, содержащиеся в Государственном адресном реестре, в отношении объектов адресации – дом, квартира, комната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3-я линия, дом 3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21aa952e-153b-46bf-81a0-555c2dd0a00d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16:000000:473</w:t>
            </w:r>
          </w:p>
        </w:tc>
      </w:tr>
    </w:tbl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2-я линия, дом 1, корпус А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73280495-bd33-4455-b75b-b41439eaea9f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16:030205:469</w:t>
            </w:r>
          </w:p>
        </w:tc>
      </w:tr>
    </w:tbl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квартал Монтажников, дом 8, корпус А, квартира 6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3a6847d2-4cc2-42d4-abe0-9ade6af55137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квартира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аж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квартира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аж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5:150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Космонавтов, дом 12, корпус 2, комната 12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6e648b03-aa8a-400b-bf3f-05c30e977086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комната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монав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комната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монав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5:112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Вилюйская, дом 10, квартира 2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5e738d8b-a55f-45cc-a902-916dfee0d6de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квартира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юй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квартира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юй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1:46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Вилюйская, дом 10, квартира 10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c411cfb3-194a-4b4e-afb9-b158f990b656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квартира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юй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квартира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юй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1:32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Вилюйская, дом 10, квартира 12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cd15a341-aa5f-4e9a-b56f-bee869b53add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квартира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юй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квартира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люй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1:45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.и.о. Главы МО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Чернышевский»                                                        Л.Л. Жалсарае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по имуществу  _____________ Пудова И.В.</w:t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Рассылка: дело, отдел по имуществу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№ </w:t>
    </w:r>
    <w:r>
      <w:rPr/>
      <w:t xml:space="preserve">144 от « 21 » 10 2024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7:00Z</dcterms:created>
  <dc:creator>Тамара</dc:creator>
  <dc:description/>
  <cp:keywords/>
  <dc:language>en-US</dc:language>
  <cp:lastModifiedBy>User</cp:lastModifiedBy>
  <cp:lastPrinted>2024-05-27T12:32:00Z</cp:lastPrinted>
  <dcterms:modified xsi:type="dcterms:W3CDTF">2024-11-05T03:42:00Z</dcterms:modified>
  <cp:revision>3</cp:revision>
  <dc:subject/>
  <dc:title>Россия Федерацията (Россия)</dc:title>
</cp:coreProperties>
</file>