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 ФОК «Каскад»  на основании Постановления Главы  № 105 от 20.11.2019г. «О порядке формирования муниципального задания в отношении  муниципальных бюджетных  учреждений МО «Поселок Чернышевский»  и финансового обеспечения выполнения муниципального задания» Постановления Главы № 101 от  11.11.2019г. « Об утвержден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1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угер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О «Поселок Чернышевский»</w:t>
        <w:tab/>
        <w:t>Н.Ю.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  </w:t>
    </w:r>
    <w:r>
      <w:rPr/>
      <w:t>110       от «__01___» ____10______2021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6:00Z</dcterms:created>
  <dc:creator>Тамара</dc:creator>
  <dc:description/>
  <dc:language>en-US</dc:language>
  <cp:lastModifiedBy>User</cp:lastModifiedBy>
  <cp:lastPrinted>2021-10-05T09:18:00Z</cp:lastPrinted>
  <dcterms:modified xsi:type="dcterms:W3CDTF">2021-10-06T01:26:00Z</dcterms:modified>
  <cp:revision>2</cp:revision>
  <dc:subject/>
  <dc:title>Россия Федерацията (Россия)</dc:title>
</cp:coreProperties>
</file>