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№</w:t>
      </w:r>
      <w:r>
        <w:rPr>
          <w:b/>
        </w:rPr>
        <w:t>_63___ «_05___»__07__2021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создании комиссии по проведе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смотра-конкурса на лучшее 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щитных сооружений гражданск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оны на территории МО «Поселок 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рнышевский» Мирн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спублики Саха (Якутия) в 2021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На основании решения Комиссии по предупреждению и ликвидации чрезвычайных ситуаций и обеспечению пожарной безопасности Республики Саха (Якутия) от 31.05.2021г. № 102 «Об организации мероприятий по проведению смотра-конкурса на лучшее содержание защитного сооружения гражданской обороны на территории Республики Саха (Якутия), во исполнение постановления МО «Мирнинский район» от 02.06.2021г. № 0845 «О проведении смотра-конкурса на лучшее содержание защитных сооружений гражданской обороны на территории МО «Мирнинский район» Республики Саха (Якутия)»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комиссию по проведению смотра-конкурса на лучшее содержание защитных сооружений гражданской обороны на территории МО «Поселок Чернышевский»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  </w:t>
      </w:r>
    </w:p>
    <w:p>
      <w:pPr>
        <w:pStyle w:val="Normal"/>
        <w:jc w:val="both"/>
        <w:rPr/>
      </w:pPr>
      <w:r>
        <w:rPr/>
        <w:t>Трофимова Л.Н.  -  Глава МО «Посёлок  Чернышевский».</w:t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Плехов С.В. -     Инженер по ГО и ЧС КВГЭС им. Е.Н. Батенчука;</w:t>
      </w:r>
    </w:p>
    <w:p>
      <w:pPr>
        <w:pStyle w:val="Normal"/>
        <w:jc w:val="both"/>
        <w:rPr/>
      </w:pPr>
      <w:r>
        <w:rPr/>
        <w:t>Ерина Р.Р.  -   специалист по благоустройству МКУ «УЖКХ»;</w:t>
      </w:r>
    </w:p>
    <w:p>
      <w:pPr>
        <w:pStyle w:val="Normal"/>
        <w:jc w:val="both"/>
        <w:rPr/>
      </w:pPr>
      <w:r>
        <w:rPr/>
        <w:t>Портнова В.М. – специалист по ГО и ЧС  МКУ «УЖКХ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сроки смотра конкурса на лучшее содержание защитных сооружений на территории МО «Поселок Чернышевский» с 05.07.2021 г. по 08.07.2021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организацию и проведение смотра-конкурса защитных сооружений гражданской обороны «Поселок Чернышевский» и сбора материалов возложить на специалиста  по ГО и ЧС МКУ «УЖКХ»  (В.М. Портнов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МО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Поселок Чернышевский»                                                                            Л.Н. Трофим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Cs w:val="28"/>
        </w:rPr>
      </w:pPr>
      <w:r>
        <w:rPr>
          <w:b/>
          <w:szCs w:val="28"/>
        </w:rPr>
        <w:t>ВИЗЫ: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  <w:t>Юрист Администрации ________________ Н.Ю. Торба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  <w:t>Специалист по ГО и ЧС ________________В.М. Порт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9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43:00Z</dcterms:created>
  <dc:creator>Тамара</dc:creator>
  <dc:description/>
  <cp:keywords/>
  <dc:language>en-US</dc:language>
  <cp:lastModifiedBy>SEKRETAR</cp:lastModifiedBy>
  <cp:lastPrinted>2021-07-06T10:13:00Z</cp:lastPrinted>
  <dcterms:modified xsi:type="dcterms:W3CDTF">2021-09-03T01:43:00Z</dcterms:modified>
  <cp:revision>2</cp:revision>
  <dc:subject/>
  <dc:title>Россия Федерацията (Россия)</dc:title>
</cp:coreProperties>
</file>