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38__«__06__»__04__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езерве финансовых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ьных ресурсов д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упреждения и ликвид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резвычайных ситуаций природ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техногенного характера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«Поселок Чернышевский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о статьей 25 Федерального закона от 21.12.1994г. № 68-ФЗ «О защите населения и территорий от чрезвычайных ситуаций природного и техногенного характера», во исполнение Постановления МО «Мирнинский район» от 28.12.2020г. № 2125 «О резерве финансовых и материальных ресурсов для предупреждения и ликвидации чрезвычайных ситуаций природного и техногенного характера на территории МО «Мирнинский район» Республики Саха (Якутия)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положение о резерве финансовых ресурсов для ликвидации чрезвычайных ситуаций природного и техногенного характера на территории МО «Поселок Чернышевский» (приложение 1).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положение о резерве материальных ресурсов для ликвидации чрезвычайных ситуаций природного и техногенного характера на территории МО «Поселок Чернышевский» (приложение 2).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номенклатуру и объем материальных ресурсов для ликвидации чрезвычайных ситуаций природного и техногенного характера на территории МО «Поселок Чернышевский» (приложение 3).</w:t>
      </w:r>
    </w:p>
    <w:p>
      <w:pPr>
        <w:pStyle w:val="Normal"/>
        <w:numPr>
          <w:ilvl w:val="0"/>
          <w:numId w:val="5"/>
        </w:numPr>
        <w:rPr/>
      </w:pPr>
      <w:r>
        <w:rPr/>
        <w:t>Настоящее Постановление подлежит размещению на информационном стенде расположенном в здании Администрации МО «Поселок Чернышевский» и официальном сайте МО «Мирнинский район» РС (Я) www.алмазный-край.рф в разделе МО «Поселок Чернышевский»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троль исполнения данного Постановления оставляю за собой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О </w:t>
      </w:r>
    </w:p>
    <w:p>
      <w:pPr>
        <w:pStyle w:val="Normal"/>
        <w:rPr>
          <w:b/>
          <w:b/>
        </w:rPr>
      </w:pPr>
      <w:r>
        <w:rPr>
          <w:b/>
        </w:rPr>
        <w:t>«Посёлок Чернышевский»</w:t>
        <w:tab/>
        <w:tab/>
        <w:t xml:space="preserve">                    </w:t>
        <w:tab/>
        <w:t xml:space="preserve">                      Л.Н. Троф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38__«__06__»__04__2021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ерве финансовых ресурсов для предупреждения и ликвидации чрезвычайных ситуаций природного и техногенного характера на территории МО «Поселок Чернышев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709" w:hanging="349"/>
        <w:jc w:val="both"/>
        <w:rPr/>
      </w:pPr>
      <w:r>
        <w:rPr/>
        <w:t>Резерв финансовых ресурсов МО «Поселок Чернышевский» (далее по тексту – финансовый резерв) создается в бюджете в бюджете МО «Поселок Чернышевский» для предупреждения и ликвидации чрезвычайных ситуаций природного и техногенного характера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709" w:hanging="349"/>
        <w:jc w:val="both"/>
        <w:rPr/>
      </w:pPr>
      <w:r>
        <w:rPr/>
        <w:t>Средства Финансового резерва расходуются только в соответствии с их целевым назначением.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709" w:hanging="349"/>
        <w:jc w:val="both"/>
        <w:rPr/>
      </w:pPr>
      <w:r>
        <w:rPr/>
        <w:t>Средства Финансового резерва направляются на предупреждение и ликвидацию чрезвычайных ситуаций природного и техногенного характера в том числе:</w:t>
      </w:r>
    </w:p>
    <w:p>
      <w:pPr>
        <w:pStyle w:val="Normal"/>
        <w:spacing w:lineRule="auto" w:line="276" w:before="0" w:after="240"/>
        <w:ind w:left="709" w:hanging="349"/>
        <w:jc w:val="both"/>
        <w:rPr/>
      </w:pPr>
      <w:r>
        <w:rPr/>
        <w:t xml:space="preserve">      </w:t>
      </w:r>
      <w:r>
        <w:rPr/>
        <w:t>а) мероприятия, направленные на предупреждение чрезвычайных ситуаций природного и техногенного характера;</w:t>
      </w:r>
    </w:p>
    <w:p>
      <w:pPr>
        <w:pStyle w:val="Normal"/>
        <w:spacing w:lineRule="auto" w:line="276" w:before="0" w:after="240"/>
        <w:ind w:left="709" w:hanging="349"/>
        <w:jc w:val="both"/>
        <w:rPr/>
      </w:pPr>
      <w:r>
        <w:rPr>
          <w:sz w:val="20"/>
          <w:szCs w:val="20"/>
        </w:rPr>
        <w:t xml:space="preserve">        </w:t>
      </w:r>
      <w:r>
        <w:rPr/>
        <w:t>б) производство аварийно-спасательных работ, аварийно-восстанови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 МО «Поселок Чернышевский»;</w:t>
      </w:r>
    </w:p>
    <w:p>
      <w:pPr>
        <w:pStyle w:val="Normal"/>
        <w:spacing w:lineRule="auto" w:line="276" w:before="0" w:after="240"/>
        <w:ind w:left="709" w:hanging="349"/>
        <w:jc w:val="both"/>
        <w:rPr/>
      </w:pPr>
      <w:r>
        <w:rPr>
          <w:sz w:val="28"/>
          <w:szCs w:val="28"/>
        </w:rPr>
        <w:t xml:space="preserve">     </w:t>
      </w:r>
      <w:r>
        <w:rPr/>
        <w:t>в) развертывание  содержание временных пунктов проживания и питания граждан, пострадавших от стихийных бедствий и других чрезвычайных ситуаций.</w:t>
      </w:r>
    </w:p>
    <w:p>
      <w:pPr>
        <w:pStyle w:val="Normal"/>
        <w:spacing w:lineRule="auto" w:line="276" w:before="0" w:after="240"/>
        <w:ind w:left="709" w:hanging="349"/>
        <w:jc w:val="both"/>
        <w:rPr/>
      </w:pPr>
      <w:r>
        <w:rPr/>
        <w:t xml:space="preserve">      </w:t>
      </w:r>
      <w:r>
        <w:rPr/>
        <w:t>г) проведение ремонтных и восстановительных работ по объектам муниципального хозяйства.</w:t>
      </w:r>
    </w:p>
    <w:p>
      <w:pPr>
        <w:pStyle w:val="Normal"/>
        <w:spacing w:lineRule="auto" w:line="276" w:before="0" w:after="240"/>
        <w:ind w:left="709" w:hanging="349"/>
        <w:jc w:val="both"/>
        <w:rPr/>
      </w:pPr>
      <w:r>
        <w:rPr/>
        <w:t xml:space="preserve">      </w:t>
      </w:r>
      <w:r>
        <w:rPr/>
        <w:t>д) содержание временных пунктов проживания и питания граждан, пострадавших от стихийных бедств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2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38__«__06__»__04__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ерве материальных ресурсов для предупреждения и ликвидации чрезвычайных ситуаций природного и техногенного характера на территории МО «Поселок Чернышев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ложение разработано в соответствии с Федеральным законом от 21.12.1994г. № 68-ФЗ «О защите населения и территорий от чрезвычайных ситуаций природного и техногенного характера» и определяет порядок создания, хранения, использования материальных ресурсов для ликвидации чрезвычайных ситуаций природного и техногенного характера МО «Поселок Чернышевский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ерв материальных ресурсов для ликвидации чрезвычайных ситуаций МО «Поселок Чернышевский» создается заранее в целях экстренного привлечения необходимых средств для ликвидации Ч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менклатура и объемы материальных ресурс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ерв включает продовольствие, вещевое имущество, предметы первой необходимости, нефтепродукты, материалы и оборудование для нужд жилищно-коммунального хозяйства и энергетики, медицинское имущество, медикаменты и иные материальные ресурс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>
          <w:b/>
        </w:rPr>
        <w:t>Порядок создания резерва материа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резерва материальных ресурсов осуществляется в соответствии с номенклатурой и объемом, утвержденным постановлением Администрации МО «Поселок Чернышевский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упка материальных ресурсов в резерв, их транспортировка, хранение и иные расходы осуществляю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анение материальных ресурсов резерва осуществляется на основании договоров, заключенных в соответствии с законодательством Российской Фед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тветственные за материальные ресурсы резерва осуществляют количественную и качественную сохранность в течение всего периода хранения, а также обеспечивают их постоянную готовность к быстрой выдаче по предназначению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ение организационно-правовой формы ответственных за хранение материальных ресурсов резерва или смена их учредителей не освобождает от ответственности от обязательств по хранению материальных ресурсов резерва в соответствии с условиями догов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ается вместо приобретения и хранения отдельных видов материальных ресурсов заключение договоров на поставку с предприятиями, базами, складами, имеющими эти ценности в постоянном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</w:t>
      </w:r>
      <w:r>
        <w:rPr>
          <w:b/>
        </w:rPr>
        <w:t>Организация хранения, выпуска и восполнения резер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Выпуск материальных ресурсов из резерва направляется:</w:t>
      </w:r>
    </w:p>
    <w:p>
      <w:pPr>
        <w:pStyle w:val="Normal"/>
        <w:ind w:left="709" w:hanging="0"/>
        <w:jc w:val="both"/>
        <w:rPr/>
      </w:pPr>
      <w:r>
        <w:rPr/>
        <w:t>- для ликвидации чрезвычайных ситуаций на территории МО «Поселок Чернышевский;</w:t>
      </w:r>
    </w:p>
    <w:p>
      <w:pPr>
        <w:pStyle w:val="Normal"/>
        <w:ind w:left="709" w:hanging="0"/>
        <w:jc w:val="both"/>
        <w:rPr/>
      </w:pPr>
      <w:r>
        <w:rPr/>
        <w:t>- для замены;</w:t>
      </w:r>
    </w:p>
    <w:p>
      <w:pPr>
        <w:pStyle w:val="Normal"/>
        <w:ind w:left="709" w:hanging="283"/>
        <w:jc w:val="both"/>
        <w:rPr/>
      </w:pPr>
      <w:r>
        <w:rPr/>
        <w:t>- для оперативного реагирования при введении режима повышенной готовности на территории МО «Поселок Чернышевский», в целях создания условий предупреждения чрезвычайных ситуаций для сохранения здоровья людей.</w:t>
      </w:r>
    </w:p>
    <w:p>
      <w:pPr>
        <w:pStyle w:val="Normal"/>
        <w:ind w:left="709" w:hanging="283"/>
        <w:jc w:val="both"/>
        <w:rPr/>
      </w:pPr>
      <w:r>
        <w:rPr/>
        <w:t>2. Выпуск материальных ресурсов из резерва осуществляется по решению Главы МО «Поселок Чернышевский»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left="709" w:hanging="283"/>
        <w:jc w:val="both"/>
        <w:rPr/>
      </w:pPr>
      <w:r>
        <w:rPr/>
        <w:t>3. Выпущенные из резерва материальные ресурсы подлежат восполнению.</w:t>
      </w:r>
    </w:p>
    <w:p>
      <w:pPr>
        <w:pStyle w:val="Normal"/>
        <w:ind w:left="709" w:hanging="283"/>
        <w:jc w:val="both"/>
        <w:rPr/>
      </w:pPr>
      <w:r>
        <w:rPr/>
        <w:t>4.Объемы и номенклатура восполняемых материальных ресурсов должны соответствовать объемам и номенклатуре, утвержденным постановлением Главы МО «Поселок Чернышевский»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Финансирование резерва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Материальные ресурсы резерва для ликвидации чрезвычайных ситуаций, независимо от места их размещения,  являются собственностью МО «Поселок Чернышевский»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 </w:t>
      </w:r>
      <w:r>
        <w:rPr/>
        <w:t>Виновные в невыполнении или недобросовестном выполнении законодательства Российской Федерации и Республики Саха (Якутия) в области защиты населения и территорий от чрезвычайных ситуаций, создании условий 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, и граждане Российской Федераци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3 к Постановл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38__«__06__»__04__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а и объем материальных ресурсов для ликвидации чрезвычайных ситуаций природного и техногенного характера на территории МО «Поселок Черныш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9"/>
        <w:gridCol w:w="1659"/>
        <w:gridCol w:w="1050"/>
        <w:gridCol w:w="1643"/>
        <w:gridCol w:w="1349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ьных ресур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одовольствие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(пшеничная, ржан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5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 макаронные издел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ительно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250 г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338 г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,0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(10 шт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,00</w:t>
            </w:r>
          </w:p>
        </w:tc>
      </w:tr>
      <w:tr>
        <w:trPr>
          <w:trHeight w:val="367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Медицинское имущество, медикаменты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 (антибиотики, лекарственные средства общ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очные сре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,00</w:t>
            </w:r>
          </w:p>
        </w:tc>
      </w:tr>
      <w:tr>
        <w:trPr>
          <w:trHeight w:val="297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Вещевое имущество, предметы первой необходимости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ы РП-18 «Ерма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000,00</w:t>
            </w:r>
          </w:p>
        </w:tc>
      </w:tr>
      <w:tr>
        <w:trPr>
          <w:trHeight w:val="191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ГСМ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 АИ-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84,1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10</w:t>
            </w:r>
          </w:p>
        </w:tc>
      </w:tr>
      <w:tr>
        <w:trPr>
          <w:trHeight w:val="191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Финансовый резерв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684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ГО и ЧС ______________ В.М. Порт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  <w:rPr/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7:00Z</dcterms:created>
  <dc:creator>Тамара</dc:creator>
  <dc:description/>
  <cp:keywords/>
  <dc:language>en-US</dc:language>
  <cp:lastModifiedBy>GO_CHS</cp:lastModifiedBy>
  <cp:lastPrinted>2021-04-15T10:52:00Z</cp:lastPrinted>
  <dcterms:modified xsi:type="dcterms:W3CDTF">2021-05-23T23:54:00Z</dcterms:modified>
  <cp:revision>71</cp:revision>
  <dc:subject/>
  <dc:title>Россия Федерацията (Россия)</dc:title>
</cp:coreProperties>
</file>