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46__ «__12__»__05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системах оповещения населения, </w:t>
      </w:r>
    </w:p>
    <w:p>
      <w:pPr>
        <w:pStyle w:val="Normal"/>
        <w:rPr/>
      </w:pPr>
      <w:r>
        <w:rPr>
          <w:b/>
        </w:rPr>
        <w:t>об опасностях, возникающих при военных</w:t>
      </w:r>
    </w:p>
    <w:p>
      <w:pPr>
        <w:pStyle w:val="Normal"/>
        <w:rPr>
          <w:b/>
          <w:b/>
        </w:rPr>
      </w:pPr>
      <w:r>
        <w:rPr>
          <w:b/>
        </w:rPr>
        <w:t xml:space="preserve">конфликтах или вследствие этих конфликтов, </w:t>
      </w:r>
    </w:p>
    <w:p>
      <w:pPr>
        <w:pStyle w:val="Normal"/>
        <w:rPr>
          <w:b/>
          <w:b/>
        </w:rPr>
      </w:pPr>
      <w:r>
        <w:rPr>
          <w:b/>
        </w:rPr>
        <w:t>а также при чрезвычайных ситуациях природного</w:t>
      </w:r>
    </w:p>
    <w:p>
      <w:pPr>
        <w:pStyle w:val="Normal"/>
        <w:rPr>
          <w:b/>
          <w:b/>
        </w:rPr>
      </w:pPr>
      <w:r>
        <w:rPr>
          <w:b/>
        </w:rPr>
        <w:t>и техногенного характера на территории</w:t>
      </w:r>
    </w:p>
    <w:p>
      <w:pPr>
        <w:pStyle w:val="Normal"/>
        <w:rPr>
          <w:b/>
          <w:b/>
        </w:rPr>
      </w:pPr>
      <w:r>
        <w:rPr>
          <w:b/>
        </w:rPr>
        <w:t>МО «Посе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40"/>
        <w:ind w:left="284" w:right="62" w:firstLine="142"/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/>
        <w:t>На основании Распоряжения Правительства Российской Федерации от 25 октября 2003 г. N 1544-р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Calibri"/>
          <w:color w:val="000000"/>
          <w:lang w:eastAsia="en-US"/>
        </w:rPr>
        <w:t>«О мерах по обеспечению своевременного оповещения населения об угрозе  возникновения или возникновении чрезвычайных ситуаций в мирное время, во исполнение Приказа МЧС России и Министерства цифрового развития, связи и массовых коммуникаций  РФ  от  31  июля  2020 г.  № 578/365 “Об утверждении Положения о системах оповещения населения”, Постановления Правительства Республики Саха (Якутия) от 22.04.2016г. № 123 «Об утверждении Положения о системе оповещения населения Республики Саха (Якутия)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, в целях обеспечения своевременного оповещения населения об угрозе  возникновения или возникновении чрезвычайных ситуаций в мирное время, постановляю:</w:t>
      </w:r>
    </w:p>
    <w:p>
      <w:pPr>
        <w:pStyle w:val="Normal"/>
        <w:shd w:fill="FFFFFF" w:val="clear"/>
        <w:spacing w:lineRule="atLeast" w:line="240"/>
        <w:ind w:left="284" w:right="62" w:firstLine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80"/>
        <w:ind w:left="1134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твердить Положение о системах оповещения населения на территории МО «Поселок Чернышевский». (приложение 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80"/>
        <w:ind w:left="113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 xml:space="preserve">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РС (Я) в разделе МО «Посёлок Чернышевский»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80"/>
        <w:ind w:left="1134" w:hanging="425"/>
        <w:jc w:val="both"/>
        <w:rPr/>
      </w:pPr>
      <w:r>
        <w:rPr>
          <w:color w:val="00000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80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80"/>
        <w:jc w:val="both"/>
        <w:rPr/>
      </w:pPr>
      <w:r>
        <w:rPr/>
        <w:t xml:space="preserve">    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>
          <w:b/>
        </w:rPr>
        <w:t>И.о.</w:t>
      </w:r>
      <w:r>
        <w:rPr/>
        <w:t xml:space="preserve"> </w:t>
      </w:r>
      <w:r>
        <w:rPr>
          <w:b/>
        </w:rPr>
        <w:t xml:space="preserve">Главы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                            Н.Ю. То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В.М. Порт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МО «Посе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46__ от «__12__» __05__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истеме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О «Поселок Чернышевский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истеме оповещения населения МО «Поселок Чернышевский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Положение) определяет назначение и задачи, а также порядок применения системы оповещения и поддержания в постоянной готовности к задействованию и использова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повещения населения МО «Поселок Чернышевский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Система оповещения) включает в себя комплексную систему экстренного оповещения населения, локальные системы оповещ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а также при чрезвычайных ситуациях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назначение и основные задачи систем оповещения населения МО «Поселок Чернышевский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1.</w:t>
      </w:r>
      <w:r>
        <w:rPr>
          <w:rFonts w:eastAsia="Calibri"/>
          <w:lang w:eastAsia="en-US"/>
        </w:rPr>
        <w:t xml:space="preserve"> Оповещение является одним из важнейших мероприятий, обеспечивающих доведение в минимально короткие сроки информации об угрозе возникновения или возникновении чрезвычайных ситуаций до Якутской территориальной подсистемы Единой государственной системы предупреждения и ликвидации чрезвычайных ситуаций (далее - Якутской территориальной подсистемы РСЧС) и населения МО «Поселок Чернышевский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.2. </w:t>
      </w:r>
      <w:r>
        <w:rPr/>
        <w:t>Комплексная система экстренного оповещения населения об угрозе возникновения или о возникновении чрезвычайных ситуаций (далее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сновной задачей КСЭОН является обеспечение своевременного и гарантированного доведения информации о чрезвычайных ситуациях в военное и мирное время, возможность сопряжения в автоматическом и (или) автоматизированных режимах с программно-техническими комплексами повседневного управления РСЧС, с системами мониторинга потенциально опасных объектов, природных и техногенных чрезвычайных ситуаци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Муниципальная система оповещения – это элемент системы оповещения и информирования населения (на уровне муниципального образования), включающий в себя специальные технические средства оповещения и информирования населения, которые осуществляют прием, обработку и передачу аудио - и (или) аудиовизуальных, а также иных сообщений об угрозе возникновения, возникновении чрезвычайных ситуаций и правилах поведени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муниципально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районного звена Якутской территориальной подсистемы РСЧС, руководителей и дежурно-диспетчерской службы муниципального обра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2.4. </w:t>
      </w:r>
      <w:r>
        <w:rPr/>
        <w:t>КСЭОН, муниципальные, локальные и объектовые системы оповещения должны на техническом и программном уровнях сопрягаться с РАСЦО Республики Саха (Якутия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спользования системы оповещени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</w:t>
      </w:r>
      <w:r>
        <w:rPr/>
        <w:t>Распоряжения на использование системы оповещения отдаются:</w:t>
      </w:r>
    </w:p>
    <w:p>
      <w:pPr>
        <w:pStyle w:val="Normal"/>
        <w:jc w:val="both"/>
        <w:rPr/>
      </w:pPr>
      <w:r>
        <w:rPr/>
        <w:t>1) на использование муниципальной системы оповещения – Главой МО «Поселок Чернышевский»;</w:t>
      </w:r>
    </w:p>
    <w:p>
      <w:pPr>
        <w:pStyle w:val="Normal"/>
        <w:jc w:val="both"/>
        <w:rPr/>
      </w:pPr>
      <w:r>
        <w:rPr/>
        <w:t>2) на использование локальной системы оповещения – руководителем организации, эксплуатирующей потенциально опасный объект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Непосредственные действия (работы) по задействованию системы оповещения осуществляются дежурными диспетчерами единой дежурно - диспетчерской службой администрации района (далее – ЕДДС района), ДДС организаций, операторами связи и</w:t>
      </w:r>
    </w:p>
    <w:p>
      <w:pPr>
        <w:pStyle w:val="Normal"/>
        <w:jc w:val="both"/>
        <w:rPr/>
      </w:pPr>
      <w:r>
        <w:rPr/>
        <w:t>организациями телерадиовещания, привлекаемыми к обеспечению оповещения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ача сигналов оповещения и экстренной информации осуществляется органами повседневного управления областной подсистемой РСЧС с разрешения руководителей постоянно действующих органов управления област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</w:t>
      </w:r>
    </w:p>
    <w:p>
      <w:pPr>
        <w:pStyle w:val="Normal"/>
        <w:jc w:val="both"/>
        <w:rPr/>
      </w:pPr>
      <w:r>
        <w:rPr/>
        <w:t>телерадиовещания с перерывом вещательных программ для оповещения и информирования населения об опасностях, возникающих при военных конфликтах или</w:t>
      </w:r>
    </w:p>
    <w:p>
      <w:pPr>
        <w:pStyle w:val="Normal"/>
        <w:jc w:val="both"/>
        <w:rPr/>
      </w:pPr>
      <w:r>
        <w:rPr/>
        <w:t>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ивлечения внимания населения перед передачей речевого сообщения включаются электросирены, производственные гудки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а речевой информации осуществляется уполномоченными на это должностными лицами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ДС района, получив сигналы оповещения и экстренную информацию, подтверждает их получение, немедленно доводят их до органов управления, сил и средств гражданской обороны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 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режимом передачи сигналов информации является автоматизированный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а также населения района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главу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оддержания в готовности системы оповещения и информировани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</w:t>
      </w:r>
      <w:r>
        <w:rPr/>
        <w:t>В целях поддержания системы оповещения и информирования в состоянии постоянной готовности МО «Поселок Чернышевский»:</w:t>
      </w:r>
    </w:p>
    <w:p>
      <w:pPr>
        <w:pStyle w:val="Normal"/>
        <w:jc w:val="both"/>
        <w:rPr/>
      </w:pPr>
      <w:r>
        <w:rPr/>
        <w:t>- разрабатываются тексты сообщений для оповещения и информирования населения;</w:t>
      </w:r>
    </w:p>
    <w:p>
      <w:pPr>
        <w:pStyle w:val="Normal"/>
        <w:jc w:val="both"/>
        <w:rPr/>
      </w:pPr>
      <w:r>
        <w:rPr/>
        <w:t>- проводятся тренировки по передаче сигналов оповещения;</w:t>
      </w:r>
    </w:p>
    <w:p>
      <w:pPr>
        <w:pStyle w:val="Normal"/>
        <w:jc w:val="both"/>
        <w:rPr/>
      </w:pPr>
      <w:r>
        <w:rPr/>
        <w:t>-разрабатываются совместно с организациями, привлекаемыми к обеспечению оповещения, порядок взаимодействия дежурных служб при передаче сигналов оповещения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Администрация сельского поселения, организации, предприятия, привлекаемые по Схеме оповещения, обеспечивают техническую готовность своих средств связи и оповещения к выполнению задач по предназначению.</w:t>
      </w:r>
    </w:p>
    <w:p>
      <w:pPr>
        <w:pStyle w:val="Normal"/>
        <w:ind w:left="8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825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1-05-11T12:57:00Z</cp:lastPrinted>
  <dcterms:modified xsi:type="dcterms:W3CDTF">2021-05-17T07:32:00Z</dcterms:modified>
  <cp:revision>41</cp:revision>
  <dc:subject/>
  <dc:title>Россия Федерацията (Россия)</dc:title>
</cp:coreProperties>
</file>