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__39__ от «__06__»____04___2021г.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дготовке объектов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илищно-коммунального хозяйства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жизнеобеспечения МО «Поселок Чернышевский»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8"/>
        </w:rPr>
        <w:t>к отопительному сезону 2021-2022гг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 основании распоряжения Правительства Республики Саха (Якутия) от 12 февраля 2021 года № 106-р «О мерах по подготовке объектов жилищно-коммунального хозяйства и предприятий топливно-энергетического комплекса РС (Я) к отопительному сезону 2021-2022гг.» и в целях обеспечения своевременной и качественной подготовки систем жизнеобеспечения объектов соцкультбыта, жилищного фонда и объектов производственного назначения к функционированию в отопительный период 2021-2022гг., предупреждения возникновения аварийных ситуаций в течение отопительного периода на объектах ЖКХ и энергетики МО «Поселок Чернышевский».</w:t>
      </w:r>
    </w:p>
    <w:p>
      <w:pPr>
        <w:pStyle w:val="Style9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ть штаб по оперативному руководству подготовкой объектов жилищно-коммунального хозяйства, предприятий и жизнеобеспечения МО «Поселок Чернышевский» к отопительному периоду 2021-2022гг. в составе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 штаба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офимова Л.Н. – Глава МО «Поселок Чернышевский».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м. председателя штаба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Ю. Торба – зам. Главы МО «Поселок Чернышевский».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комиссии: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ряинов А.В. – директор КВГЭС им. Е.Н. Батенчука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лышев А.В. – директор ВФ АО «Теплоэнергосервис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лашова С.П. – директор МКУ «УЖКХ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маев А.Ю. – и.о. заведующего главного врача МУЗ ЧГБ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робьев А.А. – старший мастер ЧСУ ЗЭС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ликин С.А. – начальник ВНИМС ИМЗ СО РАН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ббек В.И. – начальник ЧПП ОМВД России по МР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иров В.В. –  и.о. начальника ГБУ ГПС ОГПС – 21 РС (Я) № ПЧ-3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сина Ф.Х. – директор МБОУ «СОШ № 3»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мусенко Я.А. – директор ДК «Вилюйские огни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вицкая А.В. – директор ФОК «Каскад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лозерова О.М. – директор МДИПИ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закбаев Ш.А. – директор ГБОУ РС (Я) «КШИ им. Г.Н. Трошева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брынина Н.Г. – заведующая детским садом АН ДОО «Алмазик»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вченко Т.Н. – инженер электросвязи 1К п. Чернышевский, филиал «Сахателеком»  ПАО «Ростелеком»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ю штаба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проведение заседаний по оперативному руководству подготовкой объектов жилищно-коммунального хозяйства предприятий и организаций всех форм собственности к отопительному периоду 2021-2022гг. не менее 1-го раза в месяц;</w:t>
      </w:r>
    </w:p>
    <w:p>
      <w:pPr>
        <w:pStyle w:val="Style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руководителям организаций и предприятий всех форм собственности в срок до 20 апреля 2021 года предоставить в администрацию МО «Поселок Чернышевский»:</w:t>
      </w:r>
    </w:p>
    <w:p>
      <w:pPr>
        <w:pStyle w:val="Style9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ан график производства работ по подготовке котельных и инженерных коммуникаций, находящихся на территории МО «Поселок Чернышевский», независимо от ведомственной принадлежности форм и собственности;</w:t>
      </w:r>
    </w:p>
    <w:p>
      <w:pPr>
        <w:pStyle w:val="Style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нформацию по подготовке объектов коммунального комплекса к отопительному периоду 2021-2022гг. с последующим еженедельным предоставлением информации;</w:t>
      </w:r>
    </w:p>
    <w:p>
      <w:pPr>
        <w:pStyle w:val="Style9"/>
        <w:spacing w:lineRule="auto" w:line="276"/>
        <w:ind w:left="426" w:hanging="113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.2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МКУ «УЖКХ»: </w:t>
      </w:r>
      <w:r>
        <w:rPr>
          <w:rFonts w:cs="Times New Roman" w:ascii="Times New Roman" w:hAnsi="Times New Roman"/>
          <w:sz w:val="24"/>
          <w:szCs w:val="28"/>
        </w:rPr>
        <w:t>с 31.05.2020г. ежемесячно предоставлять информацию в   Министерство жилищно-коммунального хозяйства и энергетики РС (Я) и СКУ «Коммунально-строительное управление» МО «Мирнинский район по подготовке объектов к отопительному периоду 2021-2022 гг. по форме федерального статистического наблюдения 1-ЖКХ (зима) срочная, а так же по подготовке жилищного фонда по строкам №№ 01-08 формы федерального статистического наблюдения 1-ЖКХ (зима) срочная и по № 1 формы «Проведение технической инвентаризации  основных фондов жилищно-коммунального хозяйства»;</w:t>
      </w:r>
    </w:p>
    <w:p>
      <w:pPr>
        <w:pStyle w:val="Style9"/>
        <w:spacing w:lineRule="auto" w:line="276"/>
        <w:ind w:left="426" w:hanging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.3.</w:t>
      </w:r>
      <w:r>
        <w:rPr>
          <w:rFonts w:cs="Times New Roman" w:ascii="Times New Roman" w:hAnsi="Times New Roman"/>
          <w:sz w:val="24"/>
          <w:szCs w:val="28"/>
        </w:rPr>
        <w:t xml:space="preserve"> Всем руководителям организаций и предприятий всех форм собственности обеспечить  контроль за производством работ на  объектах жизнеобеспечения и жизнедеятельности;</w:t>
      </w:r>
    </w:p>
    <w:p>
      <w:pPr>
        <w:pStyle w:val="Style9"/>
        <w:spacing w:lineRule="auto" w:line="276"/>
        <w:ind w:left="426" w:hanging="113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.4.</w:t>
      </w:r>
      <w:r>
        <w:rPr>
          <w:rFonts w:cs="Times New Roman" w:ascii="Times New Roman" w:hAnsi="Times New Roman"/>
          <w:sz w:val="24"/>
          <w:szCs w:val="28"/>
        </w:rPr>
        <w:t xml:space="preserve"> В срок до 01.09.2021г. всем руководителям организаций и предприятий всех форм собственности выполнить комплекс мероприятий по подготовке объектов муниципальной собственности, жилищного фонда (в т.ч. товариществ собственников жилья), дошкольных, школьных учреждений к отопительному периоду 2021-2022гг. в соответствии с утвержденными планами и графиками,   предоставлением паспорта готовности и назначения аттестованных ответственных лиц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5</w:t>
      </w:r>
      <w:r>
        <w:rPr>
          <w:rFonts w:cs="Times New Roman" w:ascii="Times New Roman" w:hAnsi="Times New Roman"/>
          <w:sz w:val="24"/>
          <w:szCs w:val="28"/>
        </w:rPr>
        <w:t>.Комиссии организовать проверку готовности теплоснабжающей организации, тепло-сетевой организации и потребителей   тепловой энергии к отопительному периоду в соответствии с приказом Министерства энергетики Российской Федерации от 12.03.2013г. № 103 «Об утверждении привил оценки готовности к отопительному периоду», а так же согласно Положению об оценке готовности электро- и теплоснабжающих организаций к работе в осенне-зимний период, утвержденному Министерством промышленности и энергетики РФ от 25 августа 2004г. СО 153-34.08.105-2004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6.</w:t>
      </w:r>
      <w:r>
        <w:rPr>
          <w:rFonts w:cs="Times New Roman" w:ascii="Times New Roman" w:hAnsi="Times New Roman"/>
          <w:sz w:val="24"/>
          <w:szCs w:val="28"/>
        </w:rPr>
        <w:t>Всем руководителям организаций и предприятий всех форм собственности в срок до 15 сентября 2021г. завершить оформление паспортов готовности к отопительному периоду 2021-2022гг. по форме приложений к правилам оценки готовности к отопительному периоду утвержденным приказом Минэнерго России от 13.03.2013г. № 103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7.</w:t>
      </w:r>
      <w:r>
        <w:rPr>
          <w:rFonts w:cs="Times New Roman" w:ascii="Times New Roman" w:hAnsi="Times New Roman"/>
          <w:sz w:val="24"/>
          <w:szCs w:val="28"/>
        </w:rPr>
        <w:t>Всем руководителям организаций и предприятий всех форм собственности при получении паспортов готовности объектов учитывать в качестве необходимого и обязательного условия выполнение предписаний надзорных органов.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Руководителям предприятий и организаций, производящих и поставляющих услуги тепло-, водоснабжения и электроснабжения:</w:t>
      </w:r>
    </w:p>
    <w:p>
      <w:pPr>
        <w:pStyle w:val="Style9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1.</w:t>
      </w:r>
      <w:r>
        <w:rPr>
          <w:rFonts w:cs="Times New Roman" w:ascii="Times New Roman" w:hAnsi="Times New Roman"/>
          <w:sz w:val="24"/>
          <w:szCs w:val="28"/>
        </w:rPr>
        <w:t>Не подключать к системе теплоснабжения объекты предприятий, независимо от форм собственности, в случае не выполнения комплекса необходимых мероприятий по подготовке к отопительному периоду 2022-2022гг. в соответствии с утвержденными планами и графиками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2</w:t>
      </w:r>
      <w:r>
        <w:rPr>
          <w:rFonts w:cs="Times New Roman" w:ascii="Times New Roman" w:hAnsi="Times New Roman"/>
          <w:sz w:val="24"/>
          <w:szCs w:val="28"/>
        </w:rPr>
        <w:t>.Обеспечит работу службы охраны труда, противопожарной безопасности и техники безопасности в соответствии с государственными нормативными актами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3.</w:t>
      </w:r>
      <w:r>
        <w:rPr>
          <w:rFonts w:cs="Times New Roman" w:ascii="Times New Roman" w:hAnsi="Times New Roman"/>
          <w:sz w:val="24"/>
          <w:szCs w:val="28"/>
        </w:rPr>
        <w:t>В срок до 20 августа организовать проведение капитального ремонта и монтаж оборудования на источниках тепловой и электрической энергии, электрических и тепловых сетях, сетях водоснабжения канализации;</w:t>
      </w:r>
    </w:p>
    <w:p>
      <w:pPr>
        <w:pStyle w:val="Style9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4.</w:t>
      </w:r>
      <w:r>
        <w:rPr>
          <w:rFonts w:cs="Times New Roman" w:ascii="Times New Roman" w:hAnsi="Times New Roman"/>
          <w:sz w:val="24"/>
          <w:szCs w:val="28"/>
        </w:rPr>
        <w:t>Обеспечить создание систем резервирования на объектах жизнеобеспечения, а именно:</w:t>
      </w:r>
    </w:p>
    <w:p>
      <w:pPr>
        <w:pStyle w:val="Style9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установку резервных электродвигателей и насосов на котельных, теплопунктах,    водозаборах и скважинах;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приобретение резервных источников электропитания;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проведение ревизии существующих резервных источников электропитания;</w:t>
      </w:r>
    </w:p>
    <w:p>
      <w:pPr>
        <w:pStyle w:val="Style9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5.</w:t>
      </w:r>
      <w:r>
        <w:rPr>
          <w:rFonts w:cs="Times New Roman" w:ascii="Times New Roman" w:hAnsi="Times New Roman"/>
          <w:sz w:val="24"/>
          <w:szCs w:val="28"/>
        </w:rPr>
        <w:t>Обеспечить применение пропускного режима на предприятиях с целью предотвращения несанкционированного допуска на объекты жизнеобеспечения ЖКХ и энергетики (котельные, тепловые пункты, резервные ДЭС, трансформаторные подстанции, водозаборы, ВОС, КОС, и другие жизненно важные объекты);</w:t>
      </w:r>
    </w:p>
    <w:p>
      <w:pPr>
        <w:pStyle w:val="Style9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3.6. </w:t>
      </w:r>
      <w:r>
        <w:rPr>
          <w:rFonts w:cs="Times New Roman" w:ascii="Times New Roman" w:hAnsi="Times New Roman"/>
          <w:sz w:val="24"/>
          <w:szCs w:val="28"/>
        </w:rPr>
        <w:t xml:space="preserve">В срок до 01 июля 2021г. принять меры по обеспечению промывки и дезинфекции объектов хозяйствено-питьевого водоснабжения на 2021-2022гг. </w:t>
      </w:r>
    </w:p>
    <w:p>
      <w:pPr>
        <w:pStyle w:val="Style9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7.</w:t>
      </w:r>
      <w:r>
        <w:rPr>
          <w:rFonts w:cs="Times New Roman" w:ascii="Times New Roman" w:hAnsi="Times New Roman"/>
          <w:sz w:val="24"/>
          <w:szCs w:val="28"/>
        </w:rPr>
        <w:t xml:space="preserve"> В срок до 14 сентября 2020г.: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обеспечить ремонт внешних ограждений жизненно важных объектов ЖКХ и энергетики;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провести удобно-тренировочные занятия по ликвидации возможных аварийных ситуаций на объектах жизнеобеспечения.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комендовать:</w:t>
      </w:r>
    </w:p>
    <w:p>
      <w:pPr>
        <w:pStyle w:val="Style9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ОГПС РС (Я) № 21 МО «Мирнинский район» ПЧ -3 п. Чернышевский в срок до 20 августа 2021г. произвести обследование объектов ЖКХ и энергетики на предмет обеспечения первичными средствами пожаротушения, ведения и учета соответствующей документации, проверки знаний правил противопожарной безопасности с обслуживающим персоналом в установленном действующим законодательством РФ порядке;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4.2.«</w:t>
      </w:r>
      <w:r>
        <w:rPr>
          <w:rFonts w:cs="Times New Roman" w:ascii="Times New Roman" w:hAnsi="Times New Roman"/>
          <w:sz w:val="24"/>
          <w:szCs w:val="28"/>
        </w:rPr>
        <w:t>Сахателеком» ПАО «Ростелеком» в период отопительного сезона обеспечить устойчивую связь с населением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 xml:space="preserve"> Разместить данное Постановление на официальном сайте МО «Мирнинский район» РС (Я) www.алмазный-край. рф в разделе МО «Поселок Чернышевский»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  Данное Постановление вступает в силу со дня его опубликования (обнародования)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МО «Посёлок Чернышевский»</w:t>
        <w:tab/>
        <w:tab/>
        <w:tab/>
        <w:tab/>
        <w:tab/>
        <w:t xml:space="preserve">                   Л.Н.Трофи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ВИЗЫ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Юрист Администрации____________________ Н.Ю. Торба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Специалист по благоустройству_____________ Я.К. Сави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2:00Z</dcterms:created>
  <dc:creator>Тамара</dc:creator>
  <dc:description/>
  <cp:keywords/>
  <dc:language>en-US</dc:language>
  <cp:lastModifiedBy>Яна</cp:lastModifiedBy>
  <cp:lastPrinted>2021-04-14T11:17:00Z</cp:lastPrinted>
  <dcterms:modified xsi:type="dcterms:W3CDTF">2021-04-23T04:17:00Z</dcterms:modified>
  <cp:revision>104</cp:revision>
  <dc:subject/>
  <dc:title>Россия Федерацията (Россия)</dc:title>
</cp:coreProperties>
</file>