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«29» сентября 2021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  <w:color w:val="332E2D"/>
          <w:spacing w:val="2"/>
        </w:rPr>
        <w:t xml:space="preserve">Сохранение, поддержка и развитие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 xml:space="preserve">сферы культуры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МО «Посёлок Чернышевский» на 2020-2024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о ст. 179 Бюджетного кодекса РФ о приведении муниципальных программ в соответствие с законом и ст. 3 ч. 5 Федерального закона №172-ФЗ от 28.06.2014г. «О стратегическом планировании в РФ», на основании Решения сессии Чернышевского поселкового Совета депутатов от 01.07.2021 г. №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43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изменения в финансовое обеспечение муниципальной программы «Сохранение, поддержка и развитие сферы культуры МО «Посёлок Чернышевский» на 2020 – 2024 годы» утвержденную Постановлением Главы от 11.11.2020 г. № 88, согласно приложению к данному постановлению.</w:t>
      </w:r>
    </w:p>
    <w:p>
      <w:pPr>
        <w:pStyle w:val="Normal"/>
        <w:spacing w:before="30" w:after="3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« Ресурсное обеспечение и прогнозная (справочная) оценка расходов на реализацию мероприятий муниципальной программы из различных источников в п. 1 «Муниципальная программа «Сохранение, поддержка и развитие культуры МО «Посёлок Чернышевский» на 2020-2024 годы» в столбце «Всего» сумму «125 114,56» заменить на сумму «127 304,53», в столбце «2021 год» сумму «31 929,3» заменить на сумму «34 119,27», в п. </w:t>
      </w:r>
      <w:bookmarkStart w:id="0" w:name="_Hlk66785528"/>
      <w:r>
        <w:rPr>
          <w:sz w:val="28"/>
          <w:szCs w:val="28"/>
        </w:rPr>
        <w:t>1.1 «Расходы на обеспечение деятельности (оказание услуг) муниципальных учреждений в том числе» в столбце «Всего» сумму «123 420,82» заменить на сумму «125 610,79», в столбце «2021 год» сумму «31 429,3» заменить на сумму «33 619,27»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before="30" w:after="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 прилагается Муниципальная программа «Сохранение, поддержка и развитие сферы культуры МО «Посёлок Чернышевский» на 2020-2024 годы» в новой редакци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в разделе МО «Посёлок Чернышевский».</w:t>
      </w:r>
    </w:p>
    <w:p>
      <w:pPr>
        <w:pStyle w:val="Normal"/>
        <w:spacing w:before="30" w:after="3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и обнародования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__________________ Ж.В. Колис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 _______________________________________ А.А. Малам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21:00Z</dcterms:created>
  <dc:creator>Тамара</dc:creator>
  <dc:description/>
  <dc:language>en-US</dc:language>
  <cp:lastModifiedBy>User</cp:lastModifiedBy>
  <cp:lastPrinted>2021-09-29T11:41:00Z</cp:lastPrinted>
  <dcterms:modified xsi:type="dcterms:W3CDTF">2021-10-06T01:21:00Z</dcterms:modified>
  <cp:revision>2</cp:revision>
  <dc:subject/>
  <dc:title>Россия Федерацията (Россия)</dc:title>
</cp:coreProperties>
</file>