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09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Чернышевский»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Республики Саха (Якутия)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ка информационной вывески, согласование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а размещения вывески»</w:t>
      </w:r>
    </w:p>
    <w:p>
      <w:pPr>
        <w:pStyle w:val="2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 27.07.2010 года № 210-ФЗ   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, руководствуясь Уставом муниципального образования «Поселок Чернышевский» Мирнинского района Республики Саха (Якутия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МО «Посёлок Чернышевский»                                      Л.Н. Трофим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по иму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дова Илона Владимир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7(41136)7389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58" w:top="71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4:00Z</dcterms:created>
  <dc:creator>Тамара</dc:creator>
  <dc:description/>
  <dc:language>en-US</dc:language>
  <cp:lastModifiedBy>User</cp:lastModifiedBy>
  <cp:lastPrinted>2021-08-24T12:18:00Z</cp:lastPrinted>
  <dcterms:modified xsi:type="dcterms:W3CDTF">2021-10-04T06:34:00Z</dcterms:modified>
  <cp:revision>2</cp:revision>
  <dc:subject/>
  <dc:title>Россия Федерацията (Россия)</dc:title>
</cp:coreProperties>
</file>