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173__от   « __30__»__12__2021 г.</w:t>
      </w:r>
    </w:p>
    <w:p>
      <w:pPr>
        <w:pStyle w:val="Normal"/>
        <w:tabs>
          <w:tab w:val="clear" w:pos="708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right" w:pos="9212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признании многоквартирных домов </w:t>
      </w:r>
    </w:p>
    <w:p>
      <w:pPr>
        <w:pStyle w:val="Normal"/>
        <w:tabs>
          <w:tab w:val="clear" w:pos="708"/>
          <w:tab w:val="right" w:pos="9212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варийными и подлежащими сносу на</w:t>
      </w:r>
    </w:p>
    <w:p>
      <w:pPr>
        <w:pStyle w:val="Normal"/>
        <w:tabs>
          <w:tab w:val="clear" w:pos="708"/>
          <w:tab w:val="right" w:pos="9212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территории муниципального образования</w:t>
      </w:r>
    </w:p>
    <w:p>
      <w:pPr>
        <w:pStyle w:val="Normal"/>
        <w:tabs>
          <w:tab w:val="clear" w:pos="708"/>
          <w:tab w:val="right" w:pos="9212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Поселок Чернышевский» Мирнинского района </w:t>
      </w:r>
    </w:p>
    <w:p>
      <w:pPr>
        <w:pStyle w:val="Normal"/>
        <w:tabs>
          <w:tab w:val="clear" w:pos="708"/>
          <w:tab w:val="right" w:pos="9212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спублики Саха (Якутия)</w:t>
      </w:r>
    </w:p>
    <w:p>
      <w:pPr>
        <w:pStyle w:val="Normal"/>
        <w:ind w:right="340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276"/>
        <w:ind w:right="20" w:firstLine="709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На основании заключений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20 декабря 2021 г., руководствуясь Жилищным кодексом Российской Федерации, Федеральным законом от 06 октября 2003г. № 131–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widowControl w:val="false"/>
        <w:pBdr/>
        <w:spacing w:lineRule="auto" w:line="276"/>
        <w:ind w:right="20" w:firstLine="709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3" w:leader="none"/>
        </w:tabs>
        <w:spacing w:lineRule="auto" w:line="360" w:before="0" w:after="200"/>
        <w:ind w:left="1134" w:right="20" w:hanging="425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Признать многоквартирные дома, указанные в приложении №1 к настоящему постановлению, аварийными и подлежащими сносу в связи с физическим износом в процессе эксплуатации зданий.</w:t>
      </w:r>
      <w:r>
        <w:rPr>
          <w:rFonts w:eastAsia="Calibri"/>
          <w:color w:val="262626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3" w:leader="none"/>
        </w:tabs>
        <w:spacing w:lineRule="auto" w:line="360" w:before="0" w:after="200"/>
        <w:ind w:left="1134" w:right="20" w:hanging="425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Включить многоквартирные дома, указанные в приложении №1 настоящего постановления, в реестр аварийных многоквартирных домов, расположенных на территории МО «Поселок Чернышевск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200"/>
        <w:ind w:left="709" w:right="20" w:hanging="425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 xml:space="preserve">  </w:t>
      </w:r>
      <w:r>
        <w:rPr>
          <w:color w:val="000000"/>
          <w:sz w:val="28"/>
          <w:szCs w:val="28"/>
          <w:shd w:fill="FFFFFF" w:val="clear"/>
          <w:lang w:eastAsia="zh-CN"/>
        </w:rPr>
        <w:t>Направить реестр аварийных многоквартирных домов в адрес                Минстроя Республики Саха (Якутия) для включения в республиканскую адресную программу по переселению граждан из аварийного жилищного фон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00"/>
        <w:ind w:left="709" w:right="20" w:hanging="425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Соблюсти предусмотренный ст. 32 Жилищного кодекса РФ порядок обеспечения жилищных прав граждан- собственников, имеющих жилые помещения на праве собственности в многоквартирных домах, указанных в приложении №1.</w:t>
      </w:r>
    </w:p>
    <w:p>
      <w:pPr>
        <w:pStyle w:val="22"/>
        <w:numPr>
          <w:ilvl w:val="0"/>
          <w:numId w:val="2"/>
        </w:numPr>
        <w:pBdr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20" w:hanging="425"/>
        <w:rPr>
          <w:rStyle w:val="11"/>
          <w:color w:val="000000"/>
          <w:sz w:val="28"/>
          <w:szCs w:val="28"/>
          <w:shd w:fill="auto" w:val="clear"/>
        </w:rPr>
      </w:pPr>
      <w:r>
        <w:rPr>
          <w:rStyle w:val="11"/>
          <w:sz w:val="28"/>
          <w:szCs w:val="28"/>
        </w:rPr>
        <w:t>Управляющей организации ВФ АО «Теплоэнергосервис» в целях недопущения аварийных ситуаций до окончания расселения жителей:</w:t>
      </w:r>
    </w:p>
    <w:p>
      <w:pPr>
        <w:pStyle w:val="22"/>
        <w:pBdr/>
        <w:shd w:fill="auto" w:val="clear"/>
        <w:tabs>
          <w:tab w:val="clear" w:pos="708"/>
          <w:tab w:val="left" w:pos="1103" w:leader="none"/>
        </w:tabs>
        <w:spacing w:lineRule="auto" w:line="240" w:before="0" w:after="0"/>
        <w:ind w:left="709" w:right="20" w:hanging="0"/>
        <w:rPr>
          <w:rStyle w:val="11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22"/>
        <w:pBdr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20" w:hanging="425"/>
        <w:rPr>
          <w:rStyle w:val="11"/>
          <w:color w:val="000000"/>
          <w:sz w:val="28"/>
          <w:szCs w:val="28"/>
          <w:shd w:fill="auto" w:val="clear"/>
        </w:rPr>
      </w:pPr>
      <w:r>
        <w:rPr>
          <w:rStyle w:val="11"/>
          <w:sz w:val="28"/>
          <w:szCs w:val="28"/>
        </w:rPr>
        <w:t>5.1 Проводить аварийно-техническое обслуживание зданий до полного отселения жителей в объеме, обеспечивающем безопасные и санитарные условия для проживания на оставшийся срок, в объемах начислений по статье текущего ремонта и содержания;</w:t>
      </w:r>
    </w:p>
    <w:p>
      <w:pPr>
        <w:pStyle w:val="22"/>
        <w:pBdr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09" w:right="20" w:hanging="283"/>
        <w:rPr>
          <w:rStyle w:val="11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 настоящее Постановление на официальном сайте   муниципального образования «Мирнинский район»  Республики Саха (Якутия)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</w:t>
        </w:r>
      </w:hyperlink>
      <w:r>
        <w:rPr>
          <w:sz w:val="28"/>
          <w:szCs w:val="28"/>
        </w:rPr>
        <w:t xml:space="preserve">-край.рф. в разделе МО  «Посёлок Чернышевский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и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16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а М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Посёлок Чернышевский»                                                Л.Н. Трофим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ВИЗ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МКУ «УЖКХ» _____________________ Э.В. Разу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Приложение №1    </w:t>
      </w:r>
    </w:p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zh-CN"/>
        </w:rPr>
        <w:t xml:space="preserve">МО «Поселок Чернышевский» </w:t>
      </w:r>
    </w:p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т _30_  __12__ 2021 № _173__</w:t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Перечень домов признанных аварийными и подлежащими сносу </w:t>
        <w:br/>
        <w:t xml:space="preserve">для включения в </w:t>
      </w: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  <w:t>реестр аварийных многоквартирных домов на территории МО «Поселок Чернышевский»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2"/>
        <w:gridCol w:w="1963"/>
        <w:gridCol w:w="2293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следованного многоквартирного до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 ввода в эксплуатац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ключение об оценке соответствия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тановлен % изно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илюйская № 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.12.2021 г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илюйская № 1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.12.2021 г.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илюйская № 11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.12.2021 г.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илюйская № 6 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.12.2021 г.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илюйская №  6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.12.2021 г.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 № 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.12.2021 г.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онтажников № 1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 г.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.12.2021 г.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онтажников № 6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 г.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.12.2021 г.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онтажников № 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 г.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.12.2021 г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0 лет Победы № 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.12.2021 г.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30 лет Победы № 6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.12.2021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0 лет Победы № 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.12.2021 г.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0 лет Победы № 1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.12.2021 г.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0 лет Победы № 12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.12.2021 г.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Таежный № 59 А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.12.2021 г.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Таежный № 59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.12.2021 г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Таежный № 62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.12.2021 г.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рнышевского № 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.12.2021 г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Энергетиков № 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.12.2021 г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Энтузиастов № 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.12.2021 г.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Энтузиастов № 15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.12.2021 г.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2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Энтузиастов № 1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т  20.12.2021 г.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pBdr/>
      <w:shd w:fill="FFFFFF" w:val="clear"/>
      <w:spacing w:lineRule="exact" w:line="350" w:before="600" w:after="300"/>
      <w:jc w:val="both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34:00Z</dcterms:created>
  <dc:creator>Пользьзователь</dc:creator>
  <dc:description/>
  <cp:keywords/>
  <dc:language>en-US</dc:language>
  <cp:lastModifiedBy>SEKRETAR</cp:lastModifiedBy>
  <cp:lastPrinted>2022-02-09T15:43:00Z</cp:lastPrinted>
  <dcterms:modified xsi:type="dcterms:W3CDTF">2022-02-11T03:34:00Z</dcterms:modified>
  <cp:revision>2</cp:revision>
  <dc:subject/>
  <dc:title>АДМИНИСТРАЦИЯ ГОРОДА КУРЧАТОВА</dc:title>
</cp:coreProperties>
</file>