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47   «  13  »    мая   20 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 в рамках подпрограммы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ём молодых семей» Федер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 «Жилище» на 2019-2024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й целевой программы «Жилище» на 2011-2019 годы, утверждённой Постановлением Правительства Российской Федерации от 17.12.2010 года    № 1050, государственной программы  Республики Саха (Якутия) «Обеспечение качественным жильём на 2019-2024 годы», утверждённой Указом Президента Республики Саха (Якутия) от 12.10.2011 № 977, муниципальной целевой программы «Обеспечение качественным жильём на 2019-2024 годы», утверждённой Постановлением городской Администрации от14.11.2012 № 417, на основании п.2, ч.1, ст. 51 Жилищного кодекса Российской Федерации, протокола заседания Единой Жилищной Комиссии  при Администрации МО «Посёлок Чернышевский», состав, которой утверждён Постановлением поселковой Администрации 23.09.2013 № 5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ью Алексеева Валентина Алексеевича 13.05.1992 года рождения,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Администрации МО «Посёлок Чернышевский» уведомить заявителя о признании молодой семьи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МО «Мирнинский район» (алмазный-край.рф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сёлок Чернышевский»                                                           Н.Ю. Тор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. отдел______________ О.Ю.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служба_____________ Н.Ю. Торба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4:00Z</dcterms:created>
  <dc:creator>Тамара</dc:creator>
  <dc:description/>
  <cp:keywords/>
  <dc:language>en-US</dc:language>
  <cp:lastModifiedBy>User</cp:lastModifiedBy>
  <cp:lastPrinted>2020-10-05T16:19:00Z</cp:lastPrinted>
  <dcterms:modified xsi:type="dcterms:W3CDTF">2021-05-24T06:59:00Z</dcterms:modified>
  <cp:revision>3</cp:revision>
  <dc:subject/>
  <dc:title>Россия Федерацията (Россия)</dc:title>
</cp:coreProperties>
</file>