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_82___«_26___»_08___2021г.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б отмене особого противопожарн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режима на территории </w:t>
      </w:r>
    </w:p>
    <w:p>
      <w:pPr>
        <w:pStyle w:val="Normal"/>
        <w:jc w:val="both"/>
        <w:rPr/>
      </w:pPr>
      <w:r>
        <w:rPr>
          <w:b/>
          <w:szCs w:val="28"/>
        </w:rPr>
        <w:t>МО «Посёлок Чернышевский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Федеральным законом от 21.12.1994 № 69-ФЗ «О пожарной безопасности», на основании Постановления Главы МО «Мирнинский район» от 26.08.2021г № 1281 «Об отмене особого противопожарного режима на территории МО «Мирнинский район» Республики Саха (Якутия)», в связи с установлением погодных условий, способствующих снижению класса пожарной опасности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Cs w:val="28"/>
        </w:rPr>
      </w:pPr>
      <w:r>
        <w:rPr>
          <w:szCs w:val="28"/>
        </w:rPr>
        <w:t>Отменить с 26 августа 2021 года особый противопожарный режим на территории МО «Посёлок Чернышевский» Мирнинского района Республики Саха (Якутия)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Cs w:val="28"/>
        </w:rPr>
      </w:pPr>
      <w:r>
        <w:rPr>
          <w:szCs w:val="28"/>
        </w:rPr>
        <w:t>Признать утратившим силу Постановление Главы МО «Посёлок Чернышевский» от 24.06.2021г. № 58 « О введении особого противопожарного режима  на  территории  МО «Посёлок Чернышевский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подлежит размещению на информационном стенде расположенном в здании Администрации МО «Посёлок Чернышевский» и официальном сайте МО «Мирнинский район» РС (Я) www.алмазный-край.рф в разделе МО «Посёлок Чернышевский».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Fonts w:eastAsia="Calibri"/>
          <w:lang w:eastAsia="en-US"/>
        </w:rPr>
        <w:t>Контроль исполнения данного Постановления оставляю за собой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 М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«Посёлок Чернышевский»                                                                   Л.Н. Тро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___________Н.Ю. То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Специалист по ГО и ЧС___________Р.Р. Е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94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14:00Z</dcterms:created>
  <dc:creator>Тамара</dc:creator>
  <dc:description/>
  <cp:keywords/>
  <dc:language>en-US</dc:language>
  <cp:lastModifiedBy>SEKRETAR</cp:lastModifiedBy>
  <cp:lastPrinted>2021-08-31T09:18:00Z</cp:lastPrinted>
  <dcterms:modified xsi:type="dcterms:W3CDTF">2021-09-03T00:14:00Z</dcterms:modified>
  <cp:revision>2</cp:revision>
  <dc:subject/>
  <dc:title>Россия Федерацията (Россия)</dc:title>
</cp:coreProperties>
</file>