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__ от «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»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Уста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учреж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м культуры «Вилюйские Огни» МО «Посёлок Чернышевский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ирнинского района Республики Саха (Якутия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 Руководствуясь Гражданским кодексом Российской Федерации, Бюджетным кодексом Российской Федерации, Федеральным законом от 08.05.2010г. № 83-ФЗ «О внесении изменений в отдельные законодательные акты РФ в связи  с совершенствованием правового положения государственных (муниципальных) учреждений», 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7-ФЗ «О некоммерческих организациях», Уставом муниципального образования «Посёлок Чернышевский» Мирнинского района Республики Саха (Якутия), на основании пункта 5.2. Представления № 261-ПР от 26.07.2021г. Контрольно-счётной Палаты МО «Мирнинский район» РС(Я), администрация муниципального образования «Посёлок Чернышевский» Мирнинского района РС (Якутия)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бюджетного учреждения Дом культуры «Вилюйские Огни» муниципального образования «Посёлок Чернышевский» Мирнинского района Республики Саха (Якутия) (далее – МБУ ДК «Вилюйские Огни») путём исключения из п.1.12. формулировки «локальными правовыми актами МКУ «Межпоселенческое управление культуры» МО «Мирнинский район РС(Я)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Устава МБУ ДК «Вилюйские Огни» 1.12. читать в следующей редакции: «Учреждения руководствуется в своей деятельности</w:t>
      </w:r>
      <w:r>
        <w:rPr>
          <w:b/>
          <w:sz w:val="28"/>
        </w:rPr>
        <w:t xml:space="preserve"> </w:t>
      </w:r>
      <w:r>
        <w:rPr>
          <w:sz w:val="28"/>
        </w:rPr>
        <w:t>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 и Правительства Республики Саха (Якутия), законами Республики Саха (Якутия), указами и распоряжениями Главы Республики Саха (Якутия), законодательством Республики Саха (Якутия), постановлениями и распоряжениями главы муниципального образования «Мирнинский район» Республики Саха (Якутия),  постановлениями и решениями главы муниципального образования «Посёлок Чернышевский», решениями Мирнинского районного Совета, решениями Чернышевского поселкового Совета, настоящим Уставом и иными правовыми актами»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официальном сайте МО «Мирнинский район»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лмазный–край.рф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</w:t>
      </w:r>
    </w:p>
    <w:p>
      <w:pPr>
        <w:pStyle w:val="Style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      Л.Н.Трофим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 культуры «Вилюйские Огни»_________________Я.А.Сам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8:00Z</dcterms:created>
  <dc:creator>Тамара</dc:creator>
  <dc:description/>
  <dc:language>en-US</dc:language>
  <cp:lastModifiedBy>User</cp:lastModifiedBy>
  <cp:lastPrinted>2021-09-24T12:11:00Z</cp:lastPrinted>
  <dcterms:modified xsi:type="dcterms:W3CDTF">2021-10-07T08:08:00Z</dcterms:modified>
  <cp:revision>2</cp:revision>
  <dc:subject/>
  <dc:title>Россия Федерацията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074808</vt:r8>
  </property>
  <property fmtid="{D5CDD505-2E9C-101B-9397-08002B2CF9AE}" pid="3" name="_AuthorEmail">
    <vt:lpwstr>adm-ok@mail.ru</vt:lpwstr>
  </property>
  <property fmtid="{D5CDD505-2E9C-101B-9397-08002B2CF9AE}" pid="4" name="_AuthorEmailDisplayName">
    <vt:lpwstr>Администрация МО"п.Чернышевский"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