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3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униципального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оселок Чернышевский»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инского района Республики Саха 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утия)</w:t>
      </w:r>
    </w:p>
    <w:p>
      <w:pPr>
        <w:pStyle w:val="2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и п.5 статьи 7 Закона Республики Саха (Якутия) от 18.02.2010г. 802-3 № 495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Об автомобильных дорогах и дорожной деятельности  в Республике Саха (Якутия)», руководствуясь правилам присвоения автомобильным дорогам идентификационных номеров, утвержденных Приказом Минтранса Российской Федерации № 16 от 07 февраля 2007 го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автомобильных дорог общего пользования муниципального значения муниципального образования «Поселок Чернышевский» Мирнинского района Республики Саха (Якути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исвоить автомобильным дорогам общего пользования муниципального значения </w:t>
      </w:r>
      <w:r>
        <w:rPr>
          <w:sz w:val="28"/>
          <w:szCs w:val="28"/>
        </w:rPr>
        <w:t xml:space="preserve">муниципального образования «Поселок Чернышевский» Мирнинского района Республики Саха (Якутия) </w:t>
      </w:r>
      <w:r>
        <w:rPr>
          <w:bCs/>
          <w:sz w:val="28"/>
          <w:szCs w:val="28"/>
        </w:rPr>
        <w:t>идентификационные но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у Администрации МО «Поселок Чернышевский» разместить настоящее постановление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МО «Посёлок Чернышевский»                                      Л.Н. Трофим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по имуще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дова Илона Владимиров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7(41136)7389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Постановлению Администрации МО «Посёлок Чернышевский» Об утверждения перечня автомобильных дорог МО «Посёлок Чернышевский»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«___» ____ № 2021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униципального значения муниципального образования «Поселок Чернышевский» Мирнинского района            Республики Саха (Яку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33"/>
        <w:gridCol w:w="2773"/>
        <w:gridCol w:w="756"/>
        <w:gridCol w:w="1502"/>
        <w:gridCol w:w="153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км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типу покрыт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ентобет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- щебеночное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Аэро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Аэропорт-свал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Лесн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Монтаж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Таеж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Таежный внутрикан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Энтузиас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Энергет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лка на грунтовую дорогу квартала Таеж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30 лет Поб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люйск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НИМ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идрострои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Гидростроителей гравий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Дзержи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аландарашви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осмонав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осмонавтов, рынок-контора УСЛЭПи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С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неж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Чернышев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231-852 ОП МП 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МК УСЛЭ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</w:t>
            </w:r>
          </w:p>
        </w:tc>
      </w:tr>
      <w:tr>
        <w:trPr>
          <w:trHeight w:val="283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58" w:top="71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3:00Z</dcterms:created>
  <dc:creator>Тамара</dc:creator>
  <dc:description/>
  <dc:language>en-US</dc:language>
  <cp:lastModifiedBy>User</cp:lastModifiedBy>
  <cp:lastPrinted>2021-08-24T12:18:00Z</cp:lastPrinted>
  <dcterms:modified xsi:type="dcterms:W3CDTF">2021-10-26T00:53:00Z</dcterms:modified>
  <cp:revision>2</cp:revision>
  <dc:subject/>
  <dc:title>Россия Федерацията (Россия)</dc:title>
</cp:coreProperties>
</file>