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№ </w:t>
      </w:r>
      <w:r>
        <w:rPr/>
        <w:t>_____«____»________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е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раво вырубк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х насаждений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инского района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4"/>
          <w:szCs w:val="24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Выдача разрешений на право вырубки зеленых насаждений на территории МО «Посёлок Чернышевский» Мирнинского района Республики Саха (Якутия)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</w:rPr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8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9-22T05:14:00Z</dcterms:modified>
  <cp:revision>3</cp:revision>
  <dc:subject/>
  <dc:title>Россия Федерацията (Россия)</dc:title>
</cp:coreProperties>
</file>