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№  </w:t>
      </w:r>
      <w:r>
        <w:rPr/>
        <w:t>111 «01 »  10  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е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осёлок Чернышевский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инского района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4"/>
          <w:szCs w:val="24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Предоставление разрешения на осуществление земляных работ на территории МО «Посёлок Чернышевский» Мирнинского района Республики Саха (Якутия)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</w:rPr>
      </w:pPr>
      <w:r>
        <w:rPr>
          <w:b/>
          <w:bCs/>
          <w:iCs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01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10-04T06:44:00Z</dcterms:modified>
  <cp:revision>3</cp:revision>
  <dc:subject/>
  <dc:title>Россия Федерацията (Россия)</dc:title>
</cp:coreProperties>
</file>