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b/>
        </w:rPr>
        <w:tab/>
        <w:t>№ 37 « 05 » апреля 2021г.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говора аренды земельного участка, собственност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 которые не разграничена, расположенного 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рритории МО «Посёлок Чернышевский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рнинского района Республики Саха (Якут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. 2 ст. 11, ст. 39.11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О «Посёлок Чернышевский» Мирнинского района Республики Саха (Якутия), на основании заявления гр. Егорова Владимира Геннадьевича (паспорт серии 98 17 № 769273 выдан МВД по Республике Саха (Якутия) 05.09.2018г.) вх. Администрации МО «Посёлок Чернышевский» № Е-13 от 25.01.2021г., в целях приведения земельных отношений в соответствие с действующим законодательств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0" w:leader="none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0" w:leader="none"/>
          <w:tab w:val="left" w:pos="1134" w:leader="none"/>
        </w:tabs>
        <w:suppressAutoHyphens w:val="true"/>
        <w:jc w:val="both"/>
        <w:rPr>
          <w:b/>
          <w:b/>
          <w:bCs/>
        </w:rPr>
      </w:pPr>
      <w:r>
        <w:rPr/>
        <w:t xml:space="preserve">1. Провести аукцион на право заключения договора аренды земельного участка, государственная собственность на которые не разграничена, расположенного на территории МО «Посёлок Чернышевский» Мирнинского района Республики Саха (Якутия) земельного участка, относящегося к </w:t>
      </w:r>
      <w:r>
        <w:rPr>
          <w:bCs/>
        </w:rPr>
        <w:t>землям населённых пунктов</w:t>
      </w:r>
      <w:r>
        <w:rPr/>
        <w:t xml:space="preserve"> (разрешенное использование 4.9.1 объекты дорожного сервиса), </w:t>
      </w:r>
      <w:r>
        <w:rPr>
          <w:bCs/>
        </w:rPr>
        <w:t xml:space="preserve">кадастровый номер </w:t>
      </w:r>
      <w:r>
        <w:rPr/>
        <w:t>14:16:030202:372, площадью 108 кв.м., расположенного по адресу: Республика Саха (Якутия), Мирнинский район, п. Чернышевский, ул. Каландарашвил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2. </w:t>
      </w:r>
      <w:r>
        <w:rPr/>
        <w:t>Постановление подлежит опубликованию (обнародованию) путём размещения на официальном сайте МО «Мирнинский район» (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алмазный</w:t>
        </w:r>
      </w:hyperlink>
      <w:r>
        <w:rPr/>
        <w:t xml:space="preserve"> край.рф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2"/>
        </w:rPr>
        <w:t xml:space="preserve">3. Постановление вступает в силу с момента опубликования (обнародования) </w:t>
      </w:r>
      <w:r>
        <w:rPr/>
        <w:t>путём размещения на официальном сайте МО «Мирнинский район»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алмазный</w:t>
        </w:r>
      </w:hyperlink>
      <w:r>
        <w:rPr/>
        <w:t xml:space="preserve"> край.рф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color w:val="000000"/>
          <w:spacing w:val="-2"/>
        </w:rPr>
        <w:t>4.   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b/>
          <w:bCs/>
          <w:iCs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b/>
          <w:bCs/>
          <w:iCs/>
        </w:rPr>
        <w:t xml:space="preserve">МО «Посёлок Чернышевский»  </w:t>
        <w:tab/>
        <w:tab/>
        <w:tab/>
        <w:tab/>
        <w:t xml:space="preserve">                                    Л.Н. Трофим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45:00Z</dcterms:created>
  <dc:creator>Тамара</dc:creator>
  <dc:description/>
  <cp:keywords/>
  <dc:language>en-US</dc:language>
  <cp:lastModifiedBy>User</cp:lastModifiedBy>
  <cp:lastPrinted>2013-06-18T15:47:00Z</cp:lastPrinted>
  <dcterms:modified xsi:type="dcterms:W3CDTF">2021-04-16T01:45:00Z</dcterms:modified>
  <cp:revision>2</cp:revision>
  <dc:subject/>
  <dc:title>Россия Федерацията (Россия)</dc:title>
</cp:coreProperties>
</file>