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«____»________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едоставлени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ь, аренду, постоянно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ссрочное) пользование, безвозмездно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 земельного участка, находящегося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ил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, государственная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на который не разграничена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на территории МО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ёлок Чернышевский» Мирнинского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Республики Саха (Якутия)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, Указом Президента Республики Саха (Якутия) от 16 марта 2011 года № 529 «Об утверждении порядка разработки и утверждения административного регламента предоставления муниципальной услуги», </w:t>
      </w: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правовых актов в соответствие с действующим законодатель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Административный </w:t>
      </w:r>
      <w:hyperlink w:anchor="Par3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земельного участка, государственная собственность на который не разграничена, расположенного на территории МО «Посёлок Чернышевский» Мирнинского района Республики Саха (Якутия), без проведения торгов» (далее - Административный регламен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Администрацию МО «Посёлок Чернышевский» Мирнинского района Республики Саха (Якутия) исполнителем муниципальной услуги, указанной в п. 1 настоящего постано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(обнародованию) путём размещения на официальном сайте МО «Мирнин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публикования (обнародования) путём размещения на официальном сайте МО «Мирнинский район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МО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«Посёлок Чернышевский»  </w:t>
        <w:tab/>
        <w:tab/>
        <w:tab/>
        <w:tab/>
        <w:t xml:space="preserve">             Л.Н. Трофимов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2666631C77EBBC00407CA45646E5D7B15CC94608097C0636B7CA4DO9oB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3:00Z</dcterms:created>
  <dc:creator>Тамара</dc:creator>
  <dc:description/>
  <cp:keywords/>
  <dc:language>en-US</dc:language>
  <cp:lastModifiedBy>User</cp:lastModifiedBy>
  <cp:lastPrinted>2013-06-18T15:47:00Z</cp:lastPrinted>
  <dcterms:modified xsi:type="dcterms:W3CDTF">2021-09-08T02:04:00Z</dcterms:modified>
  <cp:revision>3</cp:revision>
  <dc:subject/>
  <dc:title>Россия Федерацията (Россия)</dc:title>
</cp:coreProperties>
</file>