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«____»________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ого участка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муниципальной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или государственная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на который н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раничена, расположенного на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О «Посёлок Чернышевский»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нинского района Республик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 (Якутия), на торгах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, Указом Президента Республики Саха (Якутия) от 16 марта 2011 года № 529 «Об утверждении порядка разработки и утверждения административного регламента предоставления муниципальной услуги», </w:t>
      </w: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в соответствие с действующим законодательством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в новой редакции прилагаемый Административный </w:t>
      </w:r>
      <w:hyperlink w:anchor="Par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расположенного на территории МО «Посёлок Чернышевский» Мирнинского района Республики Саха (Якутия), на торгах» (далее - Административный регламен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Администрацию МО «Посёлок Чернышевский» Мирнинского района Республики Саха (Якутия) исполнителем муниципальной услуги, указанной в п. 1 настоящего постано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О «Посёлок Чернышевский» Мирнинского района Республики Саха (Якутия) от 11.05.2016г. № 52 считать утратившим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одлежит опубликованию (обнародованию) путём размещения на официальном сайте МО «Мирнин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публикования (обнародования) путём размещения на официальном сайте МО «Мирнин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b/>
          <w:bCs/>
          <w:iCs/>
          <w:sz w:val="28"/>
          <w:szCs w:val="28"/>
        </w:rPr>
        <w:t xml:space="preserve">МО «Посёлок Чернышевский»  </w:t>
        <w:tab/>
        <w:tab/>
        <w:tab/>
        <w:tab/>
        <w:t xml:space="preserve">             Л.Н. Трофим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2666631C77EBBC00407CA45646E5D7B15CC94608097C0636B7CA4DO9oB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8:00Z</dcterms:created>
  <dc:creator>Тамара</dc:creator>
  <dc:description/>
  <cp:keywords/>
  <dc:language>en-US</dc:language>
  <cp:lastModifiedBy>User</cp:lastModifiedBy>
  <cp:lastPrinted>2013-06-18T15:47:00Z</cp:lastPrinted>
  <dcterms:modified xsi:type="dcterms:W3CDTF">2021-08-04T05:08:00Z</dcterms:modified>
  <cp:revision>2</cp:revision>
  <dc:subject/>
  <dc:title>Россия Федерацията (Россия)</dc:title>
</cp:coreProperties>
</file>