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«____»________2021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4"/>
        </w:rPr>
        <w:t xml:space="preserve">«Отнесение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емель или земельных участков в составе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аких земель к определенной категории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емель или перевод земель и земельных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астков в составе таких земель из одной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тегории в другую, расположенных на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ерритории МО «Посёлок Чернышевский»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Мирнинского района Республики Саха (Якутия)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2 № 601 «Об основных направлениях совершенствования системы государственного управления», Указом Президента Республики Саха (Якутия) от 16 марта 2011 года № 529 «Об утверждении порядка разработки и утверждения административного регламента предоставления муниципальной услуги», </w:t>
      </w: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ых правовых актов в соответствие с действующим законодательством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Административный </w:t>
      </w:r>
      <w:hyperlink w:anchor="Par3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, расположенных на территории МО «Посёлок Чернышевский»  Мирнинского района Республики Саха (Якутия)» (далее - Административный регламент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Администрацию МО «Посёлок Чернышевский» Мирнинского района Республики Саха (Якутия) исполнителем муниципальной услуги, указанной в п. 1 настоящего постано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(обнародованию) путём размещения на официальном сайте МО «Мирнинский район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алмазны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рай.рф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публикования (обнародования) путём размещения на официальном сайте МО «Мирнинский район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алмазны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рай.рф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31"/>
        <w:ind w:left="43" w:firstLine="33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b/>
          <w:bCs/>
          <w:iCs/>
          <w:sz w:val="28"/>
          <w:szCs w:val="28"/>
        </w:rPr>
        <w:t xml:space="preserve">МО «Посёлок Чернышевский»  </w:t>
        <w:tab/>
        <w:tab/>
        <w:tab/>
        <w:tab/>
        <w:t xml:space="preserve">             Л.Н. Трофимо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C2666631C77EBBC00407CA45646E5D7B15CC94608097C0636B7CA4DO9oBF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40:00Z</dcterms:created>
  <dc:creator>Тамара</dc:creator>
  <dc:description/>
  <cp:keywords/>
  <dc:language>en-US</dc:language>
  <cp:lastModifiedBy>User</cp:lastModifiedBy>
  <cp:lastPrinted>2013-06-18T15:47:00Z</cp:lastPrinted>
  <dcterms:modified xsi:type="dcterms:W3CDTF">2021-08-03T02:40:00Z</dcterms:modified>
  <cp:revision>2</cp:revision>
  <dc:subject/>
  <dc:title>Россия Федерацията (Россия)</dc:title>
</cp:coreProperties>
</file>