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распределение земель и (или)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ли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и земельных участков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частной собствен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ого района Республики Саха (Якутия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асположенных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4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8-03T06:24:00Z</dcterms:modified>
  <cp:revision>2</cp:revision>
  <dc:subject/>
  <dc:title>Россия Федерацията (Россия)</dc:title>
</cp:coreProperties>
</file>