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«____»________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4"/>
        </w:rPr>
        <w:t xml:space="preserve">«Установлени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рвитута (публичного сервитута) в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ношении земельного участка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ходящегося в государственной ил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собственност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ложенного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 «Посёлок Чернышевский»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рнинского района Республик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аха (Якутия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расположенного на территории МО «Посёлок Чернышевский» Мирнинского района Республики Саха (Якутия)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2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8-04T06:12:00Z</dcterms:modified>
  <cp:revision>2</cp:revision>
  <dc:subject/>
  <dc:title>Россия Федерацията (Россия)</dc:title>
</cp:coreProperties>
</file>