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№ </w:t>
      </w:r>
      <w:r>
        <w:rPr/>
        <w:t>_____«____»________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в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или земель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, государственная собственность на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не разграничена, расположен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Республики Саха (Якутия),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 или юридическому лицу в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4"/>
          <w:szCs w:val="24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на территории МО «Посёлок Чернышевский» Мирнинского района Республики Саха (Якутия), гражданину или юридическому лицу в собственность бесплатно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5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9-07T02:45:00Z</dcterms:modified>
  <cp:revision>2</cp:revision>
  <dc:subject/>
  <dc:title>Россия Федерацията (Россия)</dc:title>
</cp:coreProperties>
</file>