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715" w:leader="none"/>
        </w:tabs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«____»________2021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предоставления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варительное согласование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земельного участка,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на территории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Посёлок Чернышевский»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нинского района Республики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 (Якутия)»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7.05.2012 № 601 «Об основных направлениях совершенствования системы государственного управления», Указом Президента Республики Саха (Якутия) от 16 марта 2011 года № 529 «Об утверждении порядка разработки и утверждения административного регламента предоставления муниципальной услуги», </w:t>
      </w:r>
      <w:r>
        <w:rPr>
          <w:rFonts w:cs="Times New Roman" w:ascii="Times New Roman" w:hAnsi="Times New Roman"/>
          <w:bCs/>
          <w:sz w:val="28"/>
          <w:szCs w:val="28"/>
        </w:rPr>
        <w:t>в целях приведения нормативных правовых актов в соответствие с действующим законодательством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в новой редакции прилагаемый Административный </w:t>
      </w:r>
      <w:hyperlink w:anchor="Par3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ления муниципальной услуги «Предварительное согласование предоставления земельного участка, расположенного на территории МО «Посёлок Чернышевский» Мирнинского района Республики Саха (Якутия)» (далее - Административный регламент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Администрацию МО «Посёлок Чернышевский» Мирнинского района Республики Саха (Якутия) исполнителем муниципальной услуги, указанной в п. 1 настоящего постано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МО «Посёлок Чернышевский» Мирнинского района Республики Саха (Якутия) от 08.11.2019г. № 96 считать утратившим сил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подлежит опубликованию (обнародованию) путём размещения на официальном сайте МО «Мирнинский район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алмазны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рай.рф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опубликования (обнародования) путём размещения на официальном сайте МО «Мирнинский район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алмазны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рай.рф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331"/>
        <w:ind w:left="43" w:firstLine="33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b/>
          <w:bCs/>
          <w:iCs/>
          <w:sz w:val="28"/>
          <w:szCs w:val="28"/>
        </w:rPr>
        <w:t xml:space="preserve">МО «Посёлок Чернышевский»  </w:t>
        <w:tab/>
        <w:tab/>
        <w:tab/>
        <w:tab/>
        <w:t xml:space="preserve">             Л.Н. Трофимов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9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AC2666631C77EBBC00407CA45646E5D7B15CC94608097C0636B7CA4DO9oBF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18:00Z</dcterms:created>
  <dc:creator>Тамара</dc:creator>
  <dc:description/>
  <cp:keywords/>
  <dc:language>en-US</dc:language>
  <cp:lastModifiedBy>User</cp:lastModifiedBy>
  <cp:lastPrinted>2013-06-18T15:47:00Z</cp:lastPrinted>
  <dcterms:modified xsi:type="dcterms:W3CDTF">2021-09-07T05:18:00Z</dcterms:modified>
  <cp:revision>2</cp:revision>
  <dc:subject/>
  <dc:title>Россия Федерацията (Россия)</dc:title>
</cp:coreProperties>
</file>