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</w:t>
      </w:r>
      <w:r>
        <w:rPr/>
        <w:t>_____«____»________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остановк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на учет в качестве лиц,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право на предоставление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расположенных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Республики Саха (Якутия)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4"/>
          <w:szCs w:val="24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, расположенных на территории МО «Посёлок Чернышевский» Мирнинского района Республики Саха (Якутия), в собственность бесплатно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8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9-07T01:18:00Z</dcterms:modified>
  <cp:revision>2</cp:revision>
  <dc:subject/>
  <dc:title>Россия Федерацията (Россия)</dc:title>
</cp:coreProperties>
</file>