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/>
        <w:t xml:space="preserve">№ </w:t>
      </w:r>
      <w:r>
        <w:rPr/>
        <w:t>_</w:t>
      </w:r>
      <w:r>
        <w:rPr>
          <w:u w:val="single"/>
        </w:rPr>
        <w:t>1</w:t>
      </w:r>
      <w:r>
        <w:rPr/>
        <w:t>___   от «___</w:t>
      </w:r>
      <w:r>
        <w:rPr>
          <w:u w:val="single"/>
        </w:rPr>
        <w:t>09</w:t>
      </w:r>
      <w:r>
        <w:rPr/>
        <w:t>____» ____</w:t>
      </w:r>
      <w:r>
        <w:rPr>
          <w:u w:val="single"/>
        </w:rPr>
        <w:t>01</w:t>
      </w:r>
      <w:r>
        <w:rPr/>
        <w:t xml:space="preserve">__2023г.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б  утверждении  Муниципальной  программы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циальная поддержка населения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 «Поселок Чернышевский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ирнинского район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еспублики Саха (Якутия) на 2021-2025год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ст.179 Бюджетного кодекса Российской Федерации от 31 июля 1998 года №145-ФЗ, ст.14 Федерального закона от 6 октября 2003года №131-ФЗ «Об общих принципах организации местного самоуправления в Российской Федерации», Уставом муниципального образования «Поселок Чернышевский» и в связи с решением сессии Чернышевского поселкового Совета депутатов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3-4 от 28.12.2022 года «Об утверждении бюджета муниципального образования «Поселок Чернышевский» Мирнинского района Республики Саха (Якутия) на 2023 год и плановый период 2024-2025 годы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зменить  срок реализации  муниципальной программы «Социальная поддержка населения»  МО «Поселок Чернышевский»  Мирнинского района Республики Саха (Якутия) на 2020-2024г.,утвержденной Постановлением  Главы №12 от 26.01.2022г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действия  муниципальной  программы «Социальная поддержка населения»  МО «Поселок Чернышевский»  Мирнинского района Республики Саха (Якутия) на 2021-2025г., с внесением изменений в финансовую часть.</w:t>
      </w:r>
    </w:p>
    <w:p>
      <w:pPr>
        <w:pStyle w:val="Style9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публикованию (обнародованию) путём  размещения на официальном сайте МО «Мирнинский район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алмазный край. рф).</w:t>
      </w:r>
    </w:p>
    <w:p>
      <w:pPr>
        <w:pStyle w:val="Style9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публикования   (обнародования) путём  размещения на официальном сайте МО «Мирнинский район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алмазный край. рф).</w:t>
      </w:r>
    </w:p>
    <w:p>
      <w:pPr>
        <w:pStyle w:val="Style9"/>
        <w:widowControl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Style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О «Посёлок Чернышевский»                                           Л. Н. Трофимова</w:t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1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. бух. ___________________________ О. А. Батомунку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пец. соцотдела ____________________________________   Е. А. Мстисла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к  Постановлению №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от «_</w:t>
      </w:r>
      <w:r>
        <w:rPr>
          <w:u w:val="single"/>
        </w:rPr>
        <w:t>1</w:t>
      </w:r>
      <w:r>
        <w:rPr/>
        <w:t>____»_______</w:t>
      </w:r>
      <w:r>
        <w:rPr>
          <w:u w:val="single"/>
        </w:rPr>
        <w:t>09</w:t>
      </w:r>
      <w:r>
        <w:rPr/>
        <w:t xml:space="preserve">_____2023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ая 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«Социальная поддержка населения МО «Поселок Чернышевский» Мирнинского района Республики Саха (Якутия) на 2021 – 2025г.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циальная поддержка населения Мо «Поселок Чернышевский» 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-2025 годы»</w:t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спорт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7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9" w:hanging="0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рамма «Социальная поддержка населения МО «Поселок Чернышевский» на 2021-2025г.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Поселок Чернышевский»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здание дополнительных социальных преференций отдельным категориям населения: гражданам пожилого возраста, семьям с детьми, инвалидам, лицам, оказавшимся в трудной жизненной ситуаци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нижение социальной напряженност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учшение качества жизни социально незащищённых слоёв населен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программ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дминистрация МО «Поселок Чернышевский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дприятия и учреждения, расположенные на территории МО «Поселок Чернышевский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бщественные организации.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П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– 2025 годы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 –1 350 770   руб. – местный бюдж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-  2 457 764,81 руб.- местный бюдж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.-</w:t>
            </w:r>
            <w:r>
              <w:rPr/>
              <w:t xml:space="preserve"> 850 796,52</w:t>
            </w:r>
            <w:r>
              <w:rPr>
                <w:sz w:val="28"/>
                <w:szCs w:val="28"/>
              </w:rPr>
              <w:t xml:space="preserve"> руб. местный бюдж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-</w:t>
            </w:r>
            <w:r>
              <w:rPr/>
              <w:t xml:space="preserve"> 850 796,52</w:t>
            </w:r>
            <w:r>
              <w:rPr>
                <w:sz w:val="28"/>
                <w:szCs w:val="28"/>
              </w:rPr>
              <w:t xml:space="preserve"> руб. местный бюдж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г.-</w:t>
            </w:r>
            <w:r>
              <w:rPr/>
              <w:t xml:space="preserve"> 850 796,52</w:t>
            </w:r>
            <w:r>
              <w:rPr>
                <w:sz w:val="28"/>
                <w:szCs w:val="28"/>
              </w:rPr>
              <w:t xml:space="preserve"> руб. мест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казанные объемы ресурсного обеспечения Программы «Социальная поддержка населения МО «Поселок Чернышевский» на 2021-2025г.» носят прогнозный характер. Окончательные объемы бюджетных ассигнований на реализацию мероприятий устанавливаются Решением о бюджете МО «Поселок Чернышевский» на очередной финансовый и плановый годы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 усиление социальной поддержки и улучшение качества жизни социально уязвимых категорий населения: ветеранов и инвалидов, семей и детей, а также малообеспеченных граждан, находящихся в трудной жизненной ситуации; </w:t>
            </w:r>
          </w:p>
          <w:p>
            <w:pPr>
              <w:pStyle w:val="Normal"/>
              <w:jc w:val="both"/>
              <w:rPr/>
            </w:pPr>
            <w:r>
              <w:rPr/>
              <w:t>- охват  вниманием жителей ДИПИ,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ивлечению внимания общественности к положению инвалидов и  пожилых людей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жителей посёлка участвующих в культурно-массовых мероприятиях посёлка;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жителей посёлка участвующих в городских (г. Мирный) массовых мероприятиях</w:t>
            </w:r>
          </w:p>
          <w:p>
            <w:pPr>
              <w:pStyle w:val="Normal"/>
              <w:rPr/>
            </w:pPr>
            <w:r>
              <w:rPr/>
              <w:t>- охват вниманием  и улучшение качества жизни ветеранов тыла, вдов участников ВОВ, несовершеннолетних узников.</w:t>
            </w:r>
          </w:p>
          <w:p>
            <w:pPr>
              <w:pStyle w:val="Normal"/>
              <w:rPr/>
            </w:pPr>
            <w:r>
              <w:rPr/>
              <w:t>-  привлечение внимания общественности к положению инвалидов и  пожилых людей для улучшения качества жизни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над исполнением программ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м программы является Глава МО «Посёлок Чернышевский»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 – специалист по социальным вопросам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разработки программ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ФЗ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</w:rPr>
              <w:t>ФЗ от 10.12.1995 № 195-ФЗ «Об основах  социального обслуживания населения в Российской   Федерации»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</w:rPr>
              <w:t>ФЗ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</w:rPr>
              <w:t>ФЗ от 24.11.1995 № 181-ФЗ «О социальной защите инвалидов в Российской Федерации»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</w:rPr>
              <w:t>ФЗ от 12.01.1995 № 5-ФЗ «О ветеранах»;</w:t>
            </w:r>
          </w:p>
          <w:p>
            <w:pPr>
              <w:pStyle w:val="Style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9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определяет Российскую Федерацию как социальное государство, «политика которого направлена на создание условий, обеспечивающих достойную жизнь и свободное развитие человека. В Российской Федерации охраняется труд и здоровье людей, устанавливается гарантированный размер минимальный оплаты труда,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».</w:t>
      </w:r>
    </w:p>
    <w:p>
      <w:pPr>
        <w:pStyle w:val="Normal"/>
        <w:ind w:firstLine="709"/>
        <w:jc w:val="both"/>
        <w:rPr/>
      </w:pPr>
      <w:r>
        <w:rPr/>
        <w:t xml:space="preserve">Социальная политика МО «Посёлок Чернышевский» направлена на поддержку граждан, попавших в трудную жизненную ситуацию, многодетных и неполных малообеспеченных семей, имеющих детей, инвалидов, престарелых граждан, ветеранов войны и привлечение внимания общественности к их проблемам, а также укрепление института семьи, возрождение и сохранение духовно-нравственных традиций семейных отношений, привлечение жителей посёлка к здоровому образу жизни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егодня, как никогда, современное общество заинтересовано в решении данных проблем, ибо последствия представляют собой прямую угрозу для его дальнейшего развития. Для изменения ситуации в течение последних лет особенно активно развивается социальная помощь и поддержка семьи, вовлечение молодежи в социально-экономическую, культурную и политическую жизнь посёлка. В практике социальной поддержки населения особое внимание уделяется работе с семьями социального риска.  Действуют различные методы работы,  ориентированные на разработку эффективных механизмов защиты, помощи, поддержки семьи и детей с приоритетом охраны прав ребенка в соответствии с российским и республиканским  законодательством:</w:t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Основными целями программы являются:  </w:t>
      </w:r>
    </w:p>
    <w:p>
      <w:pPr>
        <w:pStyle w:val="Style9"/>
        <w:ind w:firstLine="5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9"/>
        <w:ind w:firstLine="5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населения навыков здорового образа жизни, воспитание осознанной потребности в физическом самосовершенствовании;</w:t>
      </w:r>
    </w:p>
    <w:p>
      <w:pPr>
        <w:pStyle w:val="Style9"/>
        <w:ind w:firstLine="5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ачества жизни социально незащищенных слоев населения,</w:t>
      </w:r>
    </w:p>
    <w:p>
      <w:pPr>
        <w:pStyle w:val="Style9"/>
        <w:ind w:firstLine="5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социально-реабилитационной работы с детьми и подростками, оказавшимися в трудной жизненной ситуации, и членами их семей;</w:t>
      </w:r>
    </w:p>
    <w:p>
      <w:pPr>
        <w:pStyle w:val="Normal"/>
        <w:ind w:left="360" w:hanging="0"/>
        <w:rPr/>
      </w:pPr>
      <w:r>
        <w:rPr/>
        <w:t>- создание дополнительных социальных преференций отдельным категориям населения: гражданам пожилого возраста, семьям с детьми, инвалидам, лицам, оказавшимся в трудной жизненной ситуации;</w:t>
      </w:r>
    </w:p>
    <w:p>
      <w:pPr>
        <w:pStyle w:val="Normal"/>
        <w:ind w:left="720" w:hanging="0"/>
        <w:rPr/>
      </w:pPr>
      <w:r>
        <w:rPr/>
        <w:t>- снижение социальной напряженности.</w:t>
      </w:r>
    </w:p>
    <w:p>
      <w:pPr>
        <w:pStyle w:val="Style9"/>
        <w:ind w:left="284" w:firstLine="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привлечение внимания общественности к положению инвалидов и  пожилых людей для  улучшения качества жизни</w:t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и источники финансирования</w:t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г. –1 350 770   руб. – местный бюд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г.-  2 457764,81 руб.- местный бюджет.</w:t>
      </w:r>
    </w:p>
    <w:p>
      <w:pPr>
        <w:pStyle w:val="Normal"/>
        <w:rPr/>
      </w:pPr>
      <w:r>
        <w:rPr>
          <w:sz w:val="28"/>
          <w:szCs w:val="28"/>
        </w:rPr>
        <w:t>2023г.-</w:t>
      </w:r>
      <w:r>
        <w:rPr/>
        <w:t xml:space="preserve"> 850 796,52</w:t>
      </w:r>
      <w:r>
        <w:rPr>
          <w:sz w:val="28"/>
          <w:szCs w:val="28"/>
        </w:rPr>
        <w:t xml:space="preserve"> руб. местный бюджет.</w:t>
      </w:r>
    </w:p>
    <w:p>
      <w:pPr>
        <w:pStyle w:val="Normal"/>
        <w:rPr/>
      </w:pPr>
      <w:r>
        <w:rPr>
          <w:sz w:val="28"/>
          <w:szCs w:val="28"/>
        </w:rPr>
        <w:t>2024г.-</w:t>
      </w:r>
      <w:r>
        <w:rPr/>
        <w:t xml:space="preserve"> 850 796,52</w:t>
      </w:r>
      <w:r>
        <w:rPr>
          <w:sz w:val="28"/>
          <w:szCs w:val="28"/>
        </w:rPr>
        <w:t xml:space="preserve"> руб. местный бюджет</w:t>
      </w:r>
    </w:p>
    <w:p>
      <w:pPr>
        <w:pStyle w:val="Normal"/>
        <w:rPr/>
      </w:pPr>
      <w:r>
        <w:rPr>
          <w:sz w:val="28"/>
          <w:szCs w:val="28"/>
        </w:rPr>
        <w:t>2025г.-</w:t>
      </w:r>
      <w:r>
        <w:rPr/>
        <w:t xml:space="preserve"> 850 796,52</w:t>
      </w:r>
      <w:r>
        <w:rPr>
          <w:sz w:val="28"/>
          <w:szCs w:val="28"/>
        </w:rPr>
        <w:t xml:space="preserve"> руб. местный 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>Указанные объемы ресурсного обеспечения Программы «Социальная поддержка населения МО «Поселок Чернышевский» на 2021-2025г.» носят прогнозный характер.  Окончательные объемы бюджетных ассигнований на реализацию мероприятий устанавливаются Решением о бюджете МО «Поселок Чернышевский» на очередной финансовый и плановый годы.</w:t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 разработки программы</w:t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З от 06.10.2003 № 131-ФЗ «Об общих принципах организации местного самоуправления в Российской Федерации»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sz w:val="28"/>
          <w:szCs w:val="28"/>
        </w:rPr>
        <w:t>ФЗ от 10.12.1995 № 195-ФЗ «Об основах  социального обслуживания населения в Российской   Федерации»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sz w:val="28"/>
          <w:szCs w:val="28"/>
        </w:rPr>
        <w:t>ФЗ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sz w:val="28"/>
          <w:szCs w:val="28"/>
        </w:rPr>
        <w:t>ФЗ от 24.11.1995 № 181-ФЗ «О социальной защите инвалидов в Российской Федерации»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sz w:val="28"/>
          <w:szCs w:val="28"/>
        </w:rPr>
        <w:t>ФЗ от 12.01.1995 № 5-ФЗ «О ветеранах»;</w:t>
      </w:r>
    </w:p>
    <w:p>
      <w:pPr>
        <w:pStyle w:val="Style9"/>
        <w:ind w:left="36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 реализации программы</w:t>
      </w:r>
    </w:p>
    <w:p>
      <w:pPr>
        <w:pStyle w:val="Style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иление социальной поддержки и улучшение качества жизни социально уязвимых категорий населения: ветеранов и инвалидов, семей и детей, а также малообеспеченных граждан, находящихся в трудной жизненной ситуац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"/>
        <w:rPr/>
      </w:pPr>
      <w:r>
        <w:rPr>
          <w:rFonts w:cs="Times New Roman" w:ascii="Times New Roman" w:hAnsi="Times New Roman"/>
          <w:sz w:val="28"/>
          <w:szCs w:val="28"/>
        </w:rPr>
        <w:t>-работа по привлечению внимания общественности к положению инвалидов и  пожилых людей.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жителей посёлка участвующих в культурно-массовых мероприятиях посёлка;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жителей посёлка участвующих в городских (г. Мирный) массовых мероприят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хват вниманием  и улучшение качества жизни ветеранов тыла, вдов участников ВОВ, несовершеннолетних узников.</w:t>
      </w:r>
    </w:p>
    <w:p>
      <w:pPr>
        <w:pStyle w:val="Style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влечение внимания общественности к положению инвалидов и  пожилых людей для улучшения качества жизни.</w:t>
      </w:r>
    </w:p>
    <w:p>
      <w:pPr>
        <w:pStyle w:val="Style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циальная эффективность реализации программы определяется с помощью следующих индикаторов</w:t>
      </w:r>
    </w:p>
    <w:tbl>
      <w:tblPr>
        <w:tblW w:w="9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4"/>
        <w:gridCol w:w="2314"/>
        <w:gridCol w:w="851"/>
        <w:gridCol w:w="851"/>
        <w:gridCol w:w="850"/>
        <w:gridCol w:w="851"/>
        <w:gridCol w:w="851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е мероприят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адресной материа-льной помощи гражданам, оказавшимся в трудной жизненной ситуац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социальной поддержки и улучшение качества жизни социально уязвимых категорий населения:  многодетных семей, семей воспитывающих детей-инвалидов, малообеспеченных граждан, находящихся в трудной жизненной ситуаци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льготного проезда гражданам на внутрипоселковом транспорт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хват граждан, пользующихся данной льготой (кол-во гражд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Совета ветеранов и других общественных организац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ивлечению внимания общественности к положению инвалидов и  пожилых людей, социальная поддержка, увеличение досуговых мероприятий для пожилых людей и инвалидов.</w:t>
            </w:r>
          </w:p>
          <w:p>
            <w:pPr>
              <w:pStyle w:val="Normal"/>
              <w:rPr/>
            </w:pPr>
            <w:r>
              <w:rPr/>
              <w:t>1.Совет инвалидов:</w:t>
            </w:r>
          </w:p>
          <w:p>
            <w:pPr>
              <w:pStyle w:val="Normal"/>
              <w:rPr/>
            </w:pPr>
            <w:r>
              <w:rPr/>
              <w:t>- приобретение постельного белья для лежачих инвалидов 1 гр.</w:t>
            </w:r>
          </w:p>
          <w:p>
            <w:pPr>
              <w:pStyle w:val="Normal"/>
              <w:rPr/>
            </w:pPr>
            <w:r>
              <w:rPr/>
              <w:t>- организация поездки в г.Мирный на спортивные мероприятие</w:t>
            </w:r>
          </w:p>
          <w:p>
            <w:pPr>
              <w:pStyle w:val="Normal"/>
              <w:rPr/>
            </w:pPr>
            <w:r>
              <w:rPr/>
              <w:t>2 Совет пенсионеров</w:t>
            </w:r>
          </w:p>
          <w:p>
            <w:pPr>
              <w:pStyle w:val="Normal"/>
              <w:rPr/>
            </w:pPr>
            <w:r>
              <w:rPr/>
              <w:t>- организация поездок на районные мероприятия в г.Мир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ганизация досугов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ком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оез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поезд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ком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поезд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поезд</w:t>
            </w:r>
          </w:p>
          <w:p>
            <w:pPr>
              <w:pStyle w:val="Normal"/>
              <w:jc w:val="center"/>
              <w:rPr/>
            </w:pPr>
            <w:r>
              <w:rPr/>
              <w:t>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м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ком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оез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поезд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ме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ствование долгожителей п. Чернышевск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. помощи</w:t>
            </w:r>
          </w:p>
          <w:p>
            <w:pPr>
              <w:pStyle w:val="Normal"/>
              <w:rPr/>
            </w:pPr>
            <w:r>
              <w:rPr/>
              <w:t>охват вниманием долгожителей посё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азание материальной помощи ветеранам тыла, вдовам участников ВОВ, несовершеннолетним узника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.</w:t>
            </w:r>
          </w:p>
          <w:p>
            <w:pPr>
              <w:pStyle w:val="Normal"/>
              <w:rPr/>
            </w:pPr>
            <w:r>
              <w:rPr/>
              <w:t>охват вниманием  ветеранов тыла, вдов участников ВОВ, несовершеннолетних уз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хоронение безродны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ронение по фа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рганизация мероприятия, посвящённого Дню Победы ВОВ 1941-1945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твование  9 м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теранов тыла, вдов участников ВОВ, несовершенно- летних узников с вручением букетов цв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инансовая часть муниципальной программы «Социальная поддержка населения МО «Поселок Чернышевский» Мирнинского района Республики Саха(Якутия) на 2021-2025годы.</w:t>
      </w:r>
    </w:p>
    <w:tbl>
      <w:tblPr>
        <w:tblW w:w="1341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30"/>
        <w:gridCol w:w="1843"/>
        <w:gridCol w:w="1985"/>
        <w:gridCol w:w="1560"/>
        <w:gridCol w:w="2267"/>
        <w:gridCol w:w="226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4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5г.</w:t>
            </w:r>
          </w:p>
        </w:tc>
      </w:tr>
      <w:tr>
        <w:trPr>
          <w:trHeight w:val="3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едоставление адресной материальной помощи малоимущим гражданам, попавшим в трудную жизненную ситу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8 ч. х 86 000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 0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 000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 000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 000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2.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Чествование долгожителей п. Чернышевск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 оказание материальной помощи долгожителям п.Чернышевский(90 лет и более), приобретение букетов цветов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Посещение жителей ДИПИ в День пожилых людей 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ч. х 7000 =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4 000 руб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000 руб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 букет цветов 20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000 руб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 мат.помощь,2000 букет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000руб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 мат.помощь,2000 букет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000руб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 мат.помощь,2000 букет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кущие расходы по финансированию Общества 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7" w:hanging="0"/>
              <w:rPr>
                <w:lang w:eastAsia="en-US"/>
              </w:rPr>
            </w:pPr>
            <w:r>
              <w:rPr>
                <w:lang w:eastAsia="en-US"/>
              </w:rPr>
              <w:t>Текущие расходы по финансированию Совета ветеранов и пенсионеров</w:t>
            </w:r>
          </w:p>
          <w:p>
            <w:pPr>
              <w:pStyle w:val="Normal"/>
              <w:spacing w:lineRule="auto" w:line="276"/>
              <w:ind w:left="357" w:hanging="0"/>
              <w:rPr>
                <w:lang w:eastAsia="en-US"/>
              </w:rPr>
            </w:pPr>
            <w:r>
              <w:rPr>
                <w:lang w:eastAsia="en-US"/>
              </w:rPr>
              <w:t>Транспорт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08,25 поез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 77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ранспортные расход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 77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ранспортные расход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 77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ранспортные расходы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хоронение безрод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160 005 руб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433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льготного проезда гражданам на внутрипоселковом транспор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 80 053,04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8431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5 026,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5 026,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5 026,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казание материальной помощи ветеранам тыла, вдовам участников ВОВ, несовершеннолет-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м узникам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иобретение букетов цветов дл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ветеранов тыла, вдов участников ВОВ, несовершеннолет-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х узников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0ч.*3000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=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 000 руб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2 850 руб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 0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чел. по 10 0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14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 0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чел.по 10 0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 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 0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чел.по 10 0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 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 0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чел.по 10 0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135077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457764,81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0 796,52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0 796,52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0796,52 руб</w:t>
            </w:r>
          </w:p>
        </w:tc>
      </w:tr>
    </w:tbl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lineRule="auto" w:line="276"/>
        <w:rPr>
          <w:rFonts w:eastAsia="Calibri"/>
        </w:rPr>
      </w:pPr>
      <w:r>
        <w:rPr>
          <w:rFonts w:eastAsia="Calibri"/>
        </w:rPr>
        <w:t xml:space="preserve">           </w:t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>
          <w:rFonts w:eastAsia="Calibri"/>
        </w:rPr>
      </w:pPr>
      <w:r>
        <w:rPr>
          <w:rFonts w:eastAsia="Calibri"/>
        </w:rPr>
        <w:t xml:space="preserve">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9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51:00Z</dcterms:created>
  <dc:creator>Тамара</dc:creator>
  <dc:description/>
  <cp:keywords/>
  <dc:language>en-US</dc:language>
  <cp:lastModifiedBy>SEKRETAR</cp:lastModifiedBy>
  <cp:lastPrinted>2023-01-09T12:04:00Z</cp:lastPrinted>
  <dcterms:modified xsi:type="dcterms:W3CDTF">2023-11-02T01:51:00Z</dcterms:modified>
  <cp:revision>2</cp:revision>
  <dc:subject/>
  <dc:title>Россия Федерацията (Россия)</dc:title>
</cp:coreProperties>
</file>