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 xml:space="preserve">____   от «_______» __________2022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изменении срока реализации и внесении изменени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  муниципальную  программу   «Развитие </w:t>
      </w:r>
    </w:p>
    <w:p>
      <w:pPr>
        <w:pStyle w:val="Normal"/>
        <w:rPr/>
      </w:pPr>
      <w:r>
        <w:rPr>
          <w:b/>
        </w:rPr>
        <w:t xml:space="preserve">предпринимательства в </w:t>
      </w:r>
      <w:r>
        <w:rPr>
          <w:b/>
          <w:bCs/>
          <w:color w:val="332E2D"/>
          <w:spacing w:val="2"/>
        </w:rPr>
        <w:t xml:space="preserve">п. Посёлок Чернышевский </w:t>
      </w:r>
    </w:p>
    <w:p>
      <w:pPr>
        <w:pStyle w:val="Normal"/>
        <w:rPr/>
      </w:pPr>
      <w:r>
        <w:rPr>
          <w:b/>
          <w:bCs/>
          <w:color w:val="332E2D"/>
          <w:spacing w:val="2"/>
        </w:rPr>
        <w:t>Мирнинского района РС (Я)  на 2017-2021 годы»</w:t>
      </w:r>
      <w:r>
        <w:rPr>
          <w:color w:val="332E2D"/>
          <w:spacing w:val="2"/>
        </w:rPr>
        <w:t xml:space="preserve"> 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179 Бюджетного кодекса Российской Федерации от 31 июля 1998 года №145-ФЗ, ст.14 Федерального закона от 6 октября 2003года №131-ФЗ «Об общих принципах организации местного самоуправления в Российской Федерации», Уставом муниципального образования «Поселок Чернышевский» и в связи с решением сессии Чернышевского поселкового Совета депута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46-7 от 23.12.2021 года «О формировании бюджета муниципального образования «Поселок Чернышевский» Мирнинского района Республики Саха (Якутия) сроком на три года (очередной финансовый год и плановый период)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менить срок реализации муниципальной  программы «Развитие предпринимательства в п.Чернышевский Мирнинского района РС (Я) на 2017-2021гг.», утвержденной постановлением Главы МО «Посёлок Чернышевский» № 4 от 12.01.2017г.</w:t>
      </w:r>
    </w:p>
    <w:p>
      <w:pPr>
        <w:pStyle w:val="Normal"/>
        <w:widowControl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рок действия МП «Развитие предпринимательства в п.Чернышевский Мирнинского района РС (Я) на 2017-2021гг.», на период с 2020-2024г., с внесением изменений в финансовую и описательную часть программы.</w:t>
      </w:r>
    </w:p>
    <w:p>
      <w:pPr>
        <w:pStyle w:val="Normal"/>
        <w:widowControl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ёлок Чернышевский»                                                Л.Н. Трофи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. бух. ___________________________ Ж. В. Колис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по торговле ________________ Л.В. Кочу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2:00Z</dcterms:created>
  <dc:creator>Тамара</dc:creator>
  <dc:description/>
  <cp:keywords/>
  <dc:language>en-US</dc:language>
  <cp:lastModifiedBy>SEKRETAR</cp:lastModifiedBy>
  <cp:lastPrinted>2022-01-27T11:16:00Z</cp:lastPrinted>
  <dcterms:modified xsi:type="dcterms:W3CDTF">2023-11-02T01:42:00Z</dcterms:modified>
  <cp:revision>2</cp:revision>
  <dc:subject/>
  <dc:title>Россия Федерацията (Россия)</dc:title>
</cp:coreProperties>
</file>